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ЗЫ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Я ВЫПУСКНОЙ КВАЛИФИКАЦИОННОЙ РАБОТ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БАКАЛАВРСКОЙ РАБОТЫ)</w:t>
      </w:r>
    </w:p>
    <w:p>
      <w:pPr>
        <w:pStyle w:val="Normal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Тема: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ind w:left="-113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втор (студент/ка)_______________________________________________________________________________</w:t>
      </w:r>
    </w:p>
    <w:p>
      <w:pPr>
        <w:pStyle w:val="Normal"/>
        <w:ind w:left="-113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 «Алтайский государственный университет»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федра: Государственного и муниципального управления и Права</w:t>
      </w:r>
    </w:p>
    <w:p>
      <w:pPr>
        <w:pStyle w:val="Normal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Направление подготовки_________________________________________________________________________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_______________________________________________________________________________________ Руководитель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Calibri"/>
          <w:sz w:val="22"/>
          <w:szCs w:val="22"/>
          <w:lang w:eastAsia="en-US"/>
        </w:rPr>
        <w:t>(Ф.И.О., место работы, должность, учёное звание, степень)</w:t>
      </w:r>
    </w:p>
    <w:p>
      <w:pPr>
        <w:pStyle w:val="Normal"/>
        <w:tabs>
          <w:tab w:val="clear" w:pos="708"/>
          <w:tab w:val="left" w:pos="3901" w:leader="none"/>
        </w:tabs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соответствия требованиям ФГОС ВО подготовленности автора 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 w:before="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ой квалификационной работы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555"/>
        <w:gridCol w:w="689"/>
        <w:gridCol w:w="553"/>
        <w:gridCol w:w="555"/>
      </w:tblGrid>
      <w:tr>
        <w:trPr>
          <w:trHeight w:val="1911" w:hRule="atLeast"/>
          <w:cantSplit w:val="true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профессиональной подготов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ind w:left="113" w:righ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ответству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ind w:left="113" w:righ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сновном соответству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ind w:left="113" w:right="11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соответству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ind w:left="113" w:right="113" w:hanging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уметь корректно формулировать и ставить задачи (проблемы) своей деятельности при выполнении выпускной квалификационной работы, анализировать, диагностировать причины появления проблем, их актуа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навливать приоритеты и методы решения поставленных задач (пробле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ладеть компьютерными методами сбора, хранения и обработки (редактирования) информации, применяемой в сфере профессиона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рационально планировать время выполнения работы, определять грамотную последовательность и объём операций и решений при выполнении поставленной зада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бъективно оценивать полученные результаты расчётов, вычислений, используя для сравнения данные других направ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анализировать полученные результаты интерпретации дан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существлять деятельность в кооперации с коллегами, находить компромиссы при совмест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меть делать самостоятельные обоснованные и достоверные выводы из проделанной работы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пользоваться научной литературой профессиональной направл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*- не оценивается, трудно оценить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меченные достоинства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Отмеченные недостатки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Заключение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__________20___г.</w:t>
        <w:tab/>
        <w:tab/>
        <w:t>Руководитель _________________/ ______________/</w:t>
      </w:r>
    </w:p>
    <w:p>
      <w:pPr>
        <w:pStyle w:val="Normal"/>
        <w:spacing w:lineRule="auto" w:line="276" w:before="0" w:after="200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1"/>
          <w:szCs w:val="21"/>
          <w:lang w:eastAsia="en-US"/>
        </w:rPr>
        <w:t>подпись                       ФИ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3:00Z</dcterms:created>
  <dc:creator>Доронина Оксана Александровна</dc:creator>
  <dc:description/>
  <cp:keywords/>
  <dc:language>en-US</dc:language>
  <cp:lastModifiedBy>msi</cp:lastModifiedBy>
  <cp:lastPrinted>2019-01-15T16:03:00Z</cp:lastPrinted>
  <dcterms:modified xsi:type="dcterms:W3CDTF">2024-10-07T12:46:00Z</dcterms:modified>
  <cp:revision>5</cp:revision>
  <dc:subject/>
  <dc:title/>
</cp:coreProperties>
</file>