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en-US"/>
        </w:rPr>
      </w:pPr>
      <w:r>
        <w:rPr>
          <w:rFonts w:cs="Times New Roman" w:ascii="Times New Roman" w:hAnsi="Times New Roman"/>
          <w:sz w:val="18"/>
          <w:szCs w:val="21"/>
          <w:lang w:val="en-US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  <w:r>
        <w:rPr>
          <w:rFonts w:eastAsia="Calibri"/>
          <w:b/>
          <w:bCs/>
          <w:caps/>
          <w:sz w:val="21"/>
          <w:szCs w:val="21"/>
          <w:lang w:eastAsia="en-US"/>
        </w:rPr>
        <w:t xml:space="preserve">научно-исследовательская рабо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(ПРЕДДИПЛОМНАЯ ПРАКТИКА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(ки)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.. –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2124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/>
      </w:pPr>
      <w:r>
        <w:rPr/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К-1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Способен осваивать и использовать теоретические знания и практические умения и навыки в предметной области при решении профессиональ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ПК-8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организовывать образовательный процесс с использованием современных образовательных технологий, в том числе дистанцион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ПК-2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пособен осуществлять целенаправленную воспитательную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ПК-3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>
          <w:sz w:val="20"/>
        </w:rPr>
        <w:t>КРАТКАЯ ИНСТРУКЦИЯ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Запрягаева Анастасия Александровна</cp:lastModifiedBy>
  <cp:lastPrinted>2020-11-09T11:30:00Z</cp:lastPrinted>
  <dcterms:modified xsi:type="dcterms:W3CDTF">2024-09-12T05:19:00Z</dcterms:modified>
  <cp:revision>13</cp:revision>
  <dc:subject/>
  <dc:title>АЛТАЙСКИЙ  ГОСУДАРСТВЕННЫЙ УНИВЕРСИТЕТ</dc:title>
</cp:coreProperties>
</file>