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-447675</wp:posOffset>
                      </wp:positionV>
                      <wp:extent cx="714375" cy="400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5pt;margin-top:-35.25pt;width:56.2pt;height:31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ого института (филиала) Алт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Д.П. 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_»_____________ 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андном правовом турн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м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андном правовом турнире «Фемида» (далее – Турнир) определяет порядок организации и проведения Турнира, его организационно-методическое обеспечение, порядок участия и определения победителей и призе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– это командное соревнование в творческом применении знаний и умений, как предусмотренных образовательным стандартом, так и выходящих за его рамки, по таким дисциплинам как обществознание и право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урнира направлено на выявление наиболее талантливых учащихся образовательных учреждений, развитие знаний и творческих способностей у молодого поколения, создание условий для интеллектуального развития и поддержки одаренных детей, в том числе содействия им в профессиональной ориентации и продолжении образова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проведения Турнира являются Рубцовский институт (филиал) АлтГУ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ий институт (филиал) АлтГУ обеспечивает проведение Турнира, включая его методическое, техническое, организационное и финансовое сопровождени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проводится для студентов 1 курса </w:t>
      </w:r>
      <w:bookmarkStart w:id="0" w:name="_Hlk164263248"/>
      <w:r>
        <w:rPr>
          <w:rFonts w:cs="Times New Roman" w:ascii="Times New Roman" w:hAnsi="Times New Roman"/>
          <w:sz w:val="28"/>
          <w:szCs w:val="28"/>
        </w:rPr>
        <w:t>по специальности 40.02.02 Правоохранительная деятельность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являющих особый интерес в области прав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Турнира является русский язы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Турнир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Турнир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с целью выявления, продвижения, популяризации знаний и умений, полученных в процессе теоретического и практического обучения студентов, стимулирования творческого рост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Турни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у обучающихся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иление мотивации к углубленному изучению правов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условий, необходимых для формирования и развития знаний и умений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ктивизация работы профессорско-преподавательского состава Рубцовского института (филиала) АлтГУ со студ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студентов в сфере интеллектуальной деятельности, мотивированных на продолжение образования, создание условий для интеллектуального разви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органы Турнир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Турнира формируется Оргкомитет. Организационное обеспечение Конкурса осуществляется Кафедрой Государственного и муниципального управления и Права (далее – организаторы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информирование о проведении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задания для Турн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критерии оценки выполн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ведение итог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т итоги и награждают победителей и приз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урнира Оргкомитет формирует жюр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урнира Оргкомитет формирует жюр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Турнир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могут принять участие студенты 1 курса Рубцовского института (филиал) АлтГУ по специальности 40.02.02 Правоохранительная дея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3 этапов – командных заданий по следующим отраслям права: Конституционное право России, Теория государства и права, Гражданское право, Трудовое право, Семейное право, Административное право, Уголовное право, Криминалистика, Ювенальное пра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урнир состоится 24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ая 2024 год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удитории 100Б Рубцовского института (филиала) АлтГУ, расположенном по адресу: г. Рубцовск, пр-т Ленина, 243 (остановка «Остров») по следующему граф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:20 – организационный сбор команд, регистрация участников, разъяснение порядка проведения турнира (аудитория 100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:30 - 15:30 – работа команд (аудитория 100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5:30 - подведение итогов, награждение (аудитория 100Б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анды формируются в количестве 3-5 из студентов, обучающихся на 1 курсе. Количество членов каждой команды от 3 до 5 челов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выполнении заданий использование каких-либо учебников, справочников, мобильных устройств с выходом в сеть Интерне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едопустим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дания отдельных этапов Турнира представляют собой вопросы, тесты и ситуационные задачи. За каждый правильный ответ на вопрос, тест (или каждое правильное решение задачи) команда получает баллы (от 1 до 5 баллов за задание, в зависимости от его сложности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и награжде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зультаты Турнира определяются простым суммированием баллов, набранных каждой командой на каждом этапе Турни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бедителями становятся команды, показавшие три лучших результата. При одинаковых результатах, для определения победителей, командам, набравшим равное количество баллов, выдается дополнительное зад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тоговые результаты Турнира размещаются на портале Рубцовского института (филиала) АлтГУ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b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as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 участники Турнира получают именные сертификаты, а победители – дипломы и при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победителей подписываются председателем Оргкомитета Куб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.a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5:00Z</dcterms:created>
  <dc:creator>Анна</dc:creator>
  <dc:description/>
  <cp:keywords/>
  <dc:language>en-US</dc:language>
  <cp:lastModifiedBy>Изембаев Ренат Нурмангалиевич</cp:lastModifiedBy>
  <cp:lastPrinted>2017-11-27T13:33:00Z</cp:lastPrinted>
  <dcterms:modified xsi:type="dcterms:W3CDTF">2024-05-16T05:55:00Z</dcterms:modified>
  <cp:revision>2</cp:revision>
  <dc:subject/>
  <dc:title/>
</cp:coreProperties>
</file>