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о производственной практике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еддипломной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Цифровая экономика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» __________ 20__ г. по «_____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"/>
        <w:gridCol w:w="549"/>
        <w:gridCol w:w="492"/>
      </w:tblGrid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ВА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особен  проводить  обследование  организаций,  выявлять 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426"/>
              <w:jc w:val="center"/>
              <w:rPr>
                <w:b/>
                <w:b/>
              </w:rPr>
            </w:pPr>
            <w:r>
              <w:rPr/>
              <w:t>способен разрабатывать и адаптировать прикладное программ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особен проектировать ИС по видам обеспе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способен составлять технико-экономическое обоснование проектных решений и техническое задание на разработку информационной систе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способен моделировать прикладные бизнес-процессы и предметную обл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  <w:highlight w:val="yellow"/>
              </w:rPr>
            </w:pPr>
            <w:r>
              <w:rPr/>
              <w:t>способен принимать участие во внедрении, эксплуатации и сопровождении информационных систем и сервис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b/>
                <w:b/>
                <w:highlight w:val="yellow"/>
              </w:rPr>
            </w:pPr>
            <w:r>
              <w:rPr/>
              <w:t>способен осуществлять разработку и ведение базы данных и поддержку информационного обеспечения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ИНСТРУКЦИЯ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3:00Z</dcterms:created>
  <dc:creator>mta</dc:creator>
  <dc:description/>
  <cp:keywords/>
  <dc:language>en-US</dc:language>
  <cp:lastModifiedBy>Санникова Александра Сергеевна</cp:lastModifiedBy>
  <cp:lastPrinted>2020-11-05T15:41:00Z</cp:lastPrinted>
  <dcterms:modified xsi:type="dcterms:W3CDTF">2024-04-08T03:32:00Z</dcterms:modified>
  <cp:revision>4</cp:revision>
  <dc:subject/>
  <dc:title>АЛТАЙСКИЙ  ГОСУДАРСТВЕННЫЙ УНИВЕРСИТЕТ</dc:title>
</cp:coreProperties>
</file>