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технологической (проектно-технологической)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ые технологии в юриспруденции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» __________ 20__ г. по «____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способен проектировать ИС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ен составлять технико-экономическое обоснование проектных решений и техническое задание на разработку информационной систе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ен моделировать прикладные бизнес-процессы и предметную обл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ИНСТРУКЦИЯ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5:00Z</dcterms:created>
  <dc:creator>mta</dc:creator>
  <dc:description/>
  <cp:keywords/>
  <dc:language>en-US</dc:language>
  <cp:lastModifiedBy>Санникова Александра Сергеевна</cp:lastModifiedBy>
  <cp:lastPrinted>2020-11-05T15:41:00Z</cp:lastPrinted>
  <dcterms:modified xsi:type="dcterms:W3CDTF">2024-04-08T02:41:00Z</dcterms:modified>
  <cp:revision>4</cp:revision>
  <dc:subject/>
  <dc:title>АЛТАЙСКИЙ  ГОСУДАРСТВЕННЫЙ УНИВЕРСИТЕТ</dc:title>
</cp:coreProperties>
</file>