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8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5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ind w:right="-653" w:hanging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изводственной практик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фессиональному моду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М.03 Правовое обеспечение деятельности организаций и оказание юридической помощи физическим лицам и их объедин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а……………………………….курса………………...…………..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ециальности 40.02.04 Юриспруден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...... – 20......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чет представлен _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нял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ИНДИВИДУАЛЬНЫХ ЗАДАНИЙ</w:t>
      </w:r>
    </w:p>
    <w:tbl>
      <w:tblPr>
        <w:tblW w:w="6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02"/>
        <w:gridCol w:w="26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индивидуальных зад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график выполн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ФИО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ность)</w:t>
      </w:r>
    </w:p>
    <w:p>
      <w:pPr>
        <w:pStyle w:val="Normal"/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0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ыполненных работ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5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аттестационный лис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(ка) __ курса специальности 40.02.04 Юриспруденция успешно прошел (ла) производственную практику по профессиональному модулю ПМ.03 Правовое обеспечение деятельности организаций и оказание юридической помощи физическим лицам и их объединениям в объеме 108 часов (3 недели) с «___»___________20___года по «___»___________20___года в организации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 w:val="16"/>
          <w:szCs w:val="21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(юрид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1"/>
        </w:rPr>
      </w:pPr>
      <w:r>
        <w:rPr>
          <w:rFonts w:cs="Times New Roman" w:ascii="Times New Roman" w:hAnsi="Times New Roman"/>
          <w:b/>
          <w:sz w:val="1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1"/>
        </w:rPr>
      </w:pPr>
      <w:r>
        <w:rPr>
          <w:rFonts w:cs="Times New Roman" w:ascii="Times New Roman" w:hAnsi="Times New Roman"/>
          <w:b/>
          <w:sz w:val="16"/>
          <w:szCs w:val="21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иды и объем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ыполненных студентом во время прак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выполнения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технологией и (или) требованиями организации, в которой проходила практика</w:t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Оценка уровня сформированности общих и профессиональных компетенций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88"/>
        <w:gridCol w:w="588"/>
        <w:gridCol w:w="527"/>
      </w:tblGrid>
      <w:tr>
        <w:trPr>
          <w:trHeight w:val="1134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ОМПЕТЕН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36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1. 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2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3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4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6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7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8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 09.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 3.1. Вести документооборот при оказании профессиональной юридической помощ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 3.2. Представлять интересы организаций и физических лиц в отношениях с государственными органами, контрагентами и иными лицам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 3.3. Составлять подборку законодательства и судебной практик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 3.4. Разрабатывать проекты юридических документо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 3.5. Проводить первичную правовую экспертизу документов для организаций и физических лиц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ультат выполнения заданий в ходе прак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отлично, хорошо, удовлетвор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9"/>
        <w:gridCol w:w="354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«___»_____________20__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практики от организ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________________________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8-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ИНСТРУКЦИЯ СТУДЕНТУ-ПРАКТИКА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9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9"/>
          <w:tab w:val="left" w:pos="4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у и отчет на проверку на кафед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-9-</w:t>
      </w:r>
    </w:p>
    <w:sectPr>
      <w:type w:val="nextPage"/>
      <w:pgSz w:orient="landscape" w:w="8419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St29z0">
    <w:name w:val="WW8NumSt29z0"/>
    <w:qFormat/>
    <w:rPr>
      <w:rFonts w:cs="Times New Roman"/>
      <w:b w:val="false"/>
    </w:rPr>
  </w:style>
  <w:style w:type="character" w:styleId="WW8NumSt29z1">
    <w:name w:val="WW8NumSt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left="142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color w:val="000000"/>
      <w:sz w:val="21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55:00Z</dcterms:created>
  <dc:creator>Наталья Дмитриевна Химочкина</dc:creator>
  <dc:description/>
  <cp:keywords/>
  <dc:language>en-US</dc:language>
  <cp:lastModifiedBy>Захарова Ольга Руслановна</cp:lastModifiedBy>
  <cp:lastPrinted>2023-11-07T09:06:00Z</cp:lastPrinted>
  <dcterms:modified xsi:type="dcterms:W3CDTF">2024-03-18T08:44:00Z</dcterms:modified>
  <cp:revision>19</cp:revision>
  <dc:subject/>
  <dc:title>МИНИСТЕРСТВО НАУКИ И ВЫСШЕГО ОБРАЗОВАНИЯ РОССИЙСКОЙ ФЕДЕРАЦИИ</dc:title>
</cp:coreProperties>
</file>