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производственной практик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ессиональному моду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М.01 Правоприме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……………………………….курса………………...…………..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40.02.04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...... – 20....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т представлен 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НДИВИДУАЛЬНЫХ ЗАДАНИЙ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02"/>
        <w:gridCol w:w="26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индивидуальных за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график вы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5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ка) ____ курса специальности 40.02.04 Юриспруденция успешно прошел (ла) производственную практику   по профессиональному модулю ПМ.01 Правоприменительная деятельность в объеме 108 часов (3 недели) с «___»___________20___года по «___»___________20___года в организации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21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ы и объем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ыполненных студентом во время прак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6-</w:t>
      </w:r>
    </w:p>
    <w:p>
      <w:pPr>
        <w:pStyle w:val="Normal"/>
        <w:spacing w:lineRule="auto" w:line="240"/>
        <w:jc w:val="both"/>
        <w:rPr/>
      </w:pPr>
      <w:r>
        <w:rPr/>
        <w:t>Оценка уровня сформированности общих и профессиональных компетенций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8"/>
        <w:gridCol w:w="588"/>
        <w:gridCol w:w="527"/>
      </w:tblGrid>
      <w:tr>
        <w:trPr>
          <w:trHeight w:val="1134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3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4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6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7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8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9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1.1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профессиональное толкование норм пра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1.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1.3. 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 выполнения заданий в ходе практик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54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_20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 организ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________________________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8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ИНСТРУКЦИЯ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9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9"/>
          <w:tab w:val="left" w:pos="4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 и отчет на проверку на кафед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9-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WW8NumSt29z1">
    <w:name w:val="WW8NumSt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left="142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000000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3-11-07T09:06:00Z</cp:lastPrinted>
  <dcterms:modified xsi:type="dcterms:W3CDTF">2024-03-18T08:42:00Z</dcterms:modified>
  <cp:revision>155</cp:revision>
  <dc:subject/>
  <dc:title/>
</cp:coreProperties>
</file>