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8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фессиональному моду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М.01 Правоприме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……………………………….курса………………...…………..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 40.02.04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...... – 20....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т представлен 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нял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ИНДИВИДУАЛЬНЫХ ЗАДАНИЙ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02"/>
        <w:gridCol w:w="26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индивидуальных за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график выпол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И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5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аттестационный лис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ка) ____ курса специальности 40.02.04 Юриспруденция успешно прошел (ла) учебную практику по профессиональному модулю ПМ.01 Правоприменительная деятельность в объеме 36 часов (1 неделя) с «___»___________20___года по «___»___________20___года в организации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21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1"/>
        </w:rPr>
      </w:pPr>
      <w:r>
        <w:rPr>
          <w:rFonts w:cs="Times New Roman" w:ascii="Times New Roman" w:hAnsi="Times New Roman"/>
          <w:b/>
          <w:sz w:val="16"/>
          <w:szCs w:val="21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ы и объем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ыполненных студентом во врем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выполнения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ехнологией и (или) требованиями организации, в которой проходила практика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Оценка уровня сформированности общих и профессиональных компетенций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88"/>
        <w:gridCol w:w="588"/>
        <w:gridCol w:w="527"/>
      </w:tblGrid>
      <w:tr>
        <w:trPr>
          <w:trHeight w:val="1134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МПЕТ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3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3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4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6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7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8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9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1.1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профессиональное толкование норм пра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 1.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 выполнения заданий в ходе практик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7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9"/>
        <w:gridCol w:w="3839"/>
      </w:tblGrid>
      <w:tr>
        <w:trPr>
          <w:trHeight w:val="1384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_20__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240"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и</w:t>
            </w:r>
          </w:p>
          <w:p>
            <w:pPr>
              <w:pStyle w:val="Normal"/>
              <w:spacing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ind w:left="100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20__год</w:t>
            </w:r>
          </w:p>
        </w:tc>
      </w:tr>
    </w:tbl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________________________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8-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ИНСТРУКЦИЯ СТУДЕНТУ-ПРАКТИКА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9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9"/>
          <w:tab w:val="left" w:pos="4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у и отчет на проверку на кафед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-9-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1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St29z0">
    <w:name w:val="WW8NumSt29z0"/>
    <w:qFormat/>
    <w:rPr>
      <w:rFonts w:cs="Times New Roman"/>
      <w:b w:val="false"/>
    </w:rPr>
  </w:style>
  <w:style w:type="character" w:styleId="WW8NumSt29z1">
    <w:name w:val="WW8NumSt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left="142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000000"/>
      <w:sz w:val="21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6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3-11-07T09:06:00Z</cp:lastPrinted>
  <dcterms:modified xsi:type="dcterms:W3CDTF">2024-03-18T08:46:00Z</dcterms:modified>
  <cp:revision>152</cp:revision>
  <dc:subject/>
  <dc:title/>
</cp:coreProperties>
</file>