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right"/>
        <w:rPr/>
      </w:pPr>
      <w:r>
        <w:rPr/>
        <w:t>Ф.ДН Д-6К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ГОСУДАРСТВЕННОМ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Ревы Дмитрия Павловича, действующего на основании Устава, Положения о Рубцовском институте (филиале) АлтГУ и доверенности от «13» февраля 2023 года № 16,</w:t>
      </w:r>
    </w:p>
    <w:p>
      <w:pPr>
        <w:pStyle w:val="TextBodyIndent"/>
        <w:ind w:firstLine="709"/>
        <w:rPr/>
      </w:pPr>
      <w:r>
        <w:rPr/>
        <w:t>и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зачисляемого на обу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в Рубцовском институте (филиале) АлтГУ по специальности _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д специальности, наименование специальности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базе______________________________________________ образования, ____________________________формы,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го общего, среднего общего)</w:t>
        <w:tab/>
        <w:tab/>
        <w:tab/>
        <w:tab/>
        <w:t xml:space="preserve"> (очной, заочной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 программы (продолжительность обучения) на момент подписания Договора составляет 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(индивидуальным планом) составляет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, 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 (перевода, восстано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сообщить Исполнителю о произошедших изменен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_________________ учебный год, в сумме ____________________________ (___________________________________________________</w:t>
      </w:r>
    </w:p>
    <w:p>
      <w:pPr>
        <w:pStyle w:val="ConsPlusNormal"/>
        <w:tabs>
          <w:tab w:val="clear" w:pos="708"/>
          <w:tab w:val="left" w:pos="6521" w:leader="none"/>
        </w:tabs>
        <w:ind w:firstLine="2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>(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 (__________________________________________________________________) рублей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 равными долями два раза в год – до 1 сентября и до 20 декабря текущего учебного го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Заказчика в академическом отпуске, Заказчик после выхода из академического отпуска производит оплату за последующие периоды обучения с учетом изменения стоимости обучения.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Заказчику, достигшему возраста пятнадцати лет, отчисления как меры дисциплинарного взыск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ОТВЕТСТВЕННОСТЬ ИСПОЛНИТЕЛЯ, ЗАКАЗЧИК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Университет до даты издания приказа об окончании обучения или отчисления Заказчика из Университ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.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>
                <w:sz w:val="20"/>
                <w:lang w:val="fr-FR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irector</w:t>
            </w:r>
            <w:r>
              <w:rPr>
                <w:sz w:val="20"/>
                <w:lang w:val="fr-FR"/>
              </w:rPr>
              <w:t xml:space="preserve"> @rb.asu.ru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ата рождения: 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дрес (индекс)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б.тел.:__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 выдан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.о директора _____________ </w:t>
            </w:r>
            <w:r>
              <w:rPr>
                <w:sz w:val="18"/>
                <w:szCs w:val="18"/>
              </w:rPr>
              <w:t>Д.П. Рева</w:t>
            </w:r>
          </w:p>
          <w:p>
            <w:pPr>
              <w:pStyle w:val="TextBodyIndent"/>
              <w:ind w:firstLine="15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(подпись)                                 (Ф.И.О.)</w:t>
            </w:r>
          </w:p>
        </w:tc>
      </w:tr>
    </w:tbl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>bib</dc:creator>
  <dc:description/>
  <cp:keywords/>
  <dc:language>en-US</dc:language>
  <cp:lastModifiedBy>Петрова Елена Сергеевна</cp:lastModifiedBy>
  <cp:lastPrinted>2019-09-04T09:07:00Z</cp:lastPrinted>
  <dcterms:modified xsi:type="dcterms:W3CDTF">2023-06-22T11:04:00Z</dcterms:modified>
  <cp:revision>27</cp:revision>
  <dc:subject/>
  <dc:title>Ф</dc:title>
</cp:coreProperties>
</file>