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ЦЕНЗ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СКУЮ РАБОТУ)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КР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втор (обучающийся)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бцовский институт (филиал) ФГБОУ ВО «Алтай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u w:val="single"/>
          <w:lang w:eastAsia="ru-RU"/>
        </w:rPr>
        <w:t>Психологии и Общественных дисцип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  <w:t>37.03.01 Псих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  <w:lang w:eastAsia="ru-RU"/>
        </w:rPr>
        <w:t>Общая психология и психология ли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цензент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, место работы, должность, ученое звание, степен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выпускной квалификационной работы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992"/>
        <w:gridCol w:w="421"/>
        <w:gridCol w:w="421"/>
        <w:gridCol w:w="421"/>
        <w:gridCol w:w="421"/>
        <w:gridCol w:w="423"/>
      </w:tblGrid>
      <w:tr>
        <w:trPr>
          <w:trHeight w:val="304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Показатели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и</w:t>
            </w:r>
          </w:p>
        </w:tc>
      </w:tr>
      <w:tr>
        <w:trPr>
          <w:trHeight w:val="29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</w:t>
            </w:r>
          </w:p>
        </w:tc>
      </w:tr>
      <w:tr>
        <w:trPr>
          <w:trHeight w:val="339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ктуальность тематики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пень полноты обзора состояния вопр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а и корректность постановки зада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ровень и корректность использования в работе методов исследований, математ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еского моделирования, расче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пень комплексности работы, применение в ней знаний и необходимых компетенций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Ясность, четкость, последовательность 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боснованность изло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именение современного математическ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о и программного обеспечения, компьютерных технологий в рабо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Качество оформления (общий уровень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рамотности, стиль изложения, качество иллюстраций, соответствие требованиям стандарт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бъем и качество выполнения графиче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кого материала, его соответствие текс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основанность и доказательность выв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дов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ригинальность и новизна полученных результатов, научно-исследовательских или производственно-технологических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еш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не оценивается (трудно оценит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достои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недост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 _____________20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   __________________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6:00Z</dcterms:created>
  <dc:creator>Петров Евгений Петрович</dc:creator>
  <dc:description/>
  <dc:language>en-US</dc:language>
  <cp:lastModifiedBy>Мозер Ксения Олеговна</cp:lastModifiedBy>
  <cp:lastPrinted>2019-03-20T16:34:00Z</cp:lastPrinted>
  <dcterms:modified xsi:type="dcterms:W3CDTF">2021-12-23T02:06:00Z</dcterms:modified>
  <cp:revision>2</cp:revision>
  <dc:subject/>
  <dc:title/>
</cp:coreProperties>
</file>