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left="-284" w:right="-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 прохождении производственной практик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по профилю специальности)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b/>
          <w:bCs/>
          <w:sz w:val="36"/>
          <w:szCs w:val="36"/>
        </w:rPr>
        <w:t>по профессиональному модулю ПМ.04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36"/>
          <w:szCs w:val="36"/>
        </w:rPr>
        <w:t>Составление и использование бухгалтерской (финансовой) отчетности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1:00Z</dcterms:created>
  <dc:creator>Задеренко</dc:creator>
  <dc:description/>
  <cp:keywords/>
  <dc:language>en-US</dc:language>
  <cp:lastModifiedBy>Бихерт Алена Анатольевна</cp:lastModifiedBy>
  <cp:lastPrinted>2010-02-15T15:43:00Z</cp:lastPrinted>
  <dcterms:modified xsi:type="dcterms:W3CDTF">2021-11-11T01:41:00Z</dcterms:modified>
  <cp:revision>8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