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 профилю специальности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02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36"/>
          <w:szCs w:val="36"/>
        </w:rPr>
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10-02-15T15:43:00Z</cp:lastPrinted>
  <dcterms:modified xsi:type="dcterms:W3CDTF">2021-11-08T09:52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