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учеб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ервичных профессиональных умений и навыков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40.03.01 Юриспруденция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Общеправовой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50"/>
        <w:gridCol w:w="551"/>
        <w:gridCol w:w="546"/>
      </w:tblGrid>
      <w:tr>
        <w:trPr>
          <w:trHeight w:val="1134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3-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5-способностью логически верно, аргументированно и ясно строить устную и письменную реч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5-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6-способностью юридически правильно квалифицировать факты и обстоя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7-владением навыками подготовки юридических док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1-</w:t>
            </w:r>
            <w:r>
              <w:rPr/>
              <w:t> </w:t>
            </w:r>
            <w:r>
              <w:rPr>
                <w:sz w:val="21"/>
                <w:szCs w:val="21"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firstLine="567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1T13:59:00Z</dcterms:modified>
  <cp:revision>18</cp:revision>
  <dc:subject/>
  <dc:title>АЛТАЙСКИЙ  ГОСУДАРСТВЕННЫЙ УНИВЕРСИТЕТ</dc:title>
</cp:coreProperties>
</file>