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ЕЖДУНАРОДННАЯ МОЛОДЕЖ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ЛТАЙ-АЗ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3883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фер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бцовский институт (филиал) Алт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захстанская инновационная академия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Цель Конференции: 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ние условий для обмена результатами научных исследований студентов Алтайского края и Республики Казахстан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Задачи конференции</w:t>
      </w:r>
      <w:r>
        <w:rPr>
          <w:b/>
          <w:bCs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научного и педагогического сотрудничества среди студентов, научных руководителей, деятелей науки и образования, бизнес-сообществ Алтайского края и Республики Казахстан;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 студентов навыков самостоятельной работы с учебной и научной литературой, способностей к анализу и обобщению изучаемого материала, умению формировать собственные выводы и заключения, излагать их письменно и в форме публичных выступлений;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участников конференции о новейших достижениях науки в области знаний, соответствующей осваиваемой специальност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трансграничного сотрудни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зыки конференции: </w:t>
      </w:r>
      <w:r>
        <w:rPr>
          <w:sz w:val="24"/>
          <w:szCs w:val="24"/>
        </w:rPr>
        <w:t>русский, казахский, английс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25 мая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Рубцовский институт (филиал) АлтГУ</w:t>
      </w:r>
    </w:p>
    <w:p>
      <w:pPr>
        <w:pStyle w:val="Normal"/>
        <w:rPr/>
      </w:pPr>
      <w:r>
        <w:rPr>
          <w:sz w:val="24"/>
          <w:szCs w:val="24"/>
        </w:rPr>
        <w:t>Алтайский край, г. Рубцовск, пр. Ленина 200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чное участие или заочное, с бесплатным изданием печатного сборника РИНЦ «Молодежь в XXI век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 проведения: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kern w:val="2"/>
          <w:sz w:val="24"/>
          <w:szCs w:val="24"/>
        </w:rPr>
      </w:pPr>
      <w:r>
        <w:rPr>
          <w:rFonts w:eastAsia="Times New Roman CYR"/>
          <w:b/>
          <w:kern w:val="2"/>
          <w:sz w:val="24"/>
          <w:szCs w:val="24"/>
        </w:rPr>
      </w:r>
    </w:p>
    <w:tbl>
      <w:tblPr>
        <w:tblW w:w="98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316"/>
        <w:gridCol w:w="3353"/>
      </w:tblGrid>
      <w:tr>
        <w:trPr>
          <w:trHeight w:val="305" w:hRule="atLeast"/>
        </w:trPr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аудитория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время</w:t>
            </w:r>
          </w:p>
        </w:tc>
      </w:tr>
      <w:tr>
        <w:trPr>
          <w:trHeight w:val="966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kern w:val="2"/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Хол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1 этаж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09:4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Открытие конференци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:45-10:00</w:t>
            </w:r>
          </w:p>
        </w:tc>
      </w:tr>
      <w:tr>
        <w:trPr>
          <w:trHeight w:val="1933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Работа по секция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14,303,305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11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:00-14:00</w:t>
            </w:r>
          </w:p>
        </w:tc>
      </w:tr>
      <w:tr>
        <w:trPr>
          <w:trHeight w:val="1950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секция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14,303,305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11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:00 -15:00</w:t>
            </w:r>
          </w:p>
        </w:tc>
      </w:tr>
      <w:tr>
        <w:trPr>
          <w:trHeight w:val="1289" w:hRule="atLeast"/>
        </w:trPr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граждение победите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на секциях)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14,303,305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1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bCs/>
                <w:kern w:val="2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Times New Roman CYR"/>
                <w:bCs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1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аспекты управления и маркетинг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и информационные технологии в науке и бизнес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убличного и частного права: наука и практи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Устойчивое развитие территори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Современная экономика России и Казахстана: актуальные 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. Коммуникации. Психолог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4"/>
          <w:szCs w:val="24"/>
        </w:rPr>
        <w:t>Список участников конференции (очное участие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43"/>
        <w:gridCol w:w="2753"/>
        <w:gridCol w:w="39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аспекты управления и маркетин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за Ангели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геогр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предпринимательства: российская и зарубежная практ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ник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геогр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ронного голосования в России и за рубеж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ер Ксе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Ю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малых и средних городов: миграционные предпочт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янцева Ксе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Ю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ичин оттока молодежи малых и средних город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юпина Кристи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Ю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оральной активности молодежи и методы ее повышения (на примере Алтайского кра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алкова Ни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овская Л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истемы управления государственными закупк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ник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овская Л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еятельности муниципальных предприятий (на примере МУП «Центральный рынок г.Рубцовска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социол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деловых коммуникаций в государственном управле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социол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еловых отношений на государственной и муниципальной служб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ская Дарь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социол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в маркетинговых коммуникаци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е методы и информационные технологии в науке и бизнес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оч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физ. - ма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тистического пакета "Корреляционно-регрессионный анализ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Ал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физ. - ма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й системы учета деятельности хлебобулочного предприятия (на примере ИП "Лощинина А.Н."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 Ники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физ. - ма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ичного кабинета собственника жилья для сайта управляющей орган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алина Ал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тех. наук, доцен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5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й системы учета заявок на ремонт и обслуживание оборудования (на примере ОИТ ЗАО «РЗЗ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хина Ан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Рубцовский педагогический колледж», 1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а Марина Пав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полуправильные многоуголь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 Ди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занова О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использования микрокомпьютера Raspberry Pi для профессиональной подготовки студентов специальности "Информационные системы (по отраслям)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 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, Грисько В.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змерения расстояния на микроконтролле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, Шилов И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утечки газа на микроконтролле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ые вопросы публичного и частного права: наука и практ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Анастас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лов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 квалификации ст. 106 УК Р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хонов Шахрулл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хненко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авовых проблем защиты трудовых прав работников в Российской Феде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Ир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нина Ал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хненко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природа и проблемы расторжения брака в судебном порядк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ветл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овкина Т.П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характеристика судебного штрафа и практика его приме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хненко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орядок правового регулирования времени отдыха работников в виде предоставления ежегодных оплачиваемых отпус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цова Елизав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овкина Т.П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поручения по гражданским делам с участием иностранных лиц: процессуальные особ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яев Александр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хненко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головно-правовой квалификации подделки, изготовления, использования и сбыта поддельных документов в сфере частной охранной деятельности (на примере практической работы ЦЛРР ГУ Росгвардии по г. Санкт-Петербургу и Ленинградской област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Устойчивое развитие территор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х Л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«Планета Детств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тель центра «Логос», 5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филол. наук, доцент Федотова С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как стиль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де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физ. - ма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й системы учета лесохозяйственной деятельности (на примере Титовского  лесохозяйственного участка ООО «Лебяжье-Лес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 Анна, Якуш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цовский институт (филиал) АлтГУ, канд. хим. На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никова Н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я и аллерг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Ан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Кирил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ий институт (филиал) АлтГУ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реподав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баев Е.</w:t>
            </w: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аркировки FS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нко Ан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ПОУ «Рубцовский педагогиче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дж», 1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 в XVIII век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ж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ла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ий институт (филиал) АлтГУ, старший препода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ымова М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еоинформационной системы мониторинга состояния ленточного бора Угловского района Алтайского кр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уна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Иго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физ. - ма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К.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хнологии восстановления леса (на примере ленточного бора Угло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хин Богдан, Пустолвалов Дани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тех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в сфере утилизации и переработки ТБ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временная экономика: актуальные вопросы, достижения, иннов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 Дмитр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ин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паводков и наводнений в Алтайском кра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рданян Соф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канд. экон. наук, доц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ребенцева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е – выход из те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баев Дау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ин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блемными активами бан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фьева Юл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 - особенности применения в 2019 год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ис Крист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миграция в Алтайском крае: состояние, динамика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род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ые финансово-экономические кризисы и 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мидор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А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мы однодневки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в 2019 год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я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канд. экон. наук, доц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А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и основ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денции развития индуст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Але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канд. экон. наук, доц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ребенцева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истемы налогообложения для ИП: оптимальный вариа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spacing w:lineRule="exact" w:line="413" w:before="173" w:after="0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Шәкенова Данеля Ермекқы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хстанская инновационная академия, канд. экон. наук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диева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удиторской деятельности в республике Казахста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spacing w:lineRule="exact" w:line="413" w:before="173" w:after="0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Дюсенбаева Жұлдыз Бақтыбекқыз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spacing w:lineRule="exact" w:line="413" w:before="173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хстанская инновационная академия, канд. экон. наук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диева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ый союз Казахстан-Россия. Перспективы разви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spacing w:lineRule="exact" w:line="413" w:before="173" w:after="0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Мухаметова Айдана Хабдулаев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spacing w:lineRule="exact" w:line="413" w:before="173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хстанская инновационная академия, канд. экон. наук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диева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ее модифик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. Коммуникации. Психолог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старший преподав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агресс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подрост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я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старший преподав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ладающее поведение студентов с разным типом гендерной идентич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лко Вале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старший преподав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е стереотипы восприятия в оценке лич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Ольг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цовский институт (филиал) АлтГУ, старший преподав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оустойчивочть, как фактор профессионального становл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них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анти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Дани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цовский институт (филиал) АлтГУ, канд. хим. На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никова Н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приёмы психологического воздействия оратора на аудиторию. Психология мас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 Ан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государственный университет, канд. психол. наук, доцент, Любимова О.М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ношение педагогов с разным типом совладающего п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ская Ал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государственный университет, канд. психол. наук, доцент, Волкова Т.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ь к девиантному поведению у несовершеннолетних с разным уровнем жизнестойк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ПОУ «Рубцовский педагог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дж», Чусовитина Оксана Евген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ли мы: взаимодействие людей в обществ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государственный университет, канд. психол. наук, доцент, Волкова Т.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выгорание у сотрудников в сфере помогающих  профе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ева И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государственный университет, канд. психол. наук, доцент, Волкова Т.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ических познавательных процессов младших школьни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юкова Виктор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Рубцовский медицинский колледж», Новикова Оксана Владими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разеология как средство экспрессивности в русском языке</w:t>
            </w:r>
          </w:p>
        </w:tc>
      </w:tr>
    </w:tbl>
    <w:p>
      <w:pPr>
        <w:pStyle w:val="Normal"/>
        <w:autoSpaceDE w:val="false"/>
        <w:jc w:val="center"/>
        <w:rPr>
          <w:rFonts w:eastAsia="Times New Roman CYR"/>
          <w:b/>
          <w:b/>
          <w:kern w:val="2"/>
          <w:sz w:val="26"/>
          <w:szCs w:val="26"/>
        </w:rPr>
      </w:pPr>
      <w:r>
        <w:rPr>
          <w:rFonts w:eastAsia="Times New Roman CYR"/>
          <w:b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kern w:val="2"/>
          <w:sz w:val="26"/>
          <w:szCs w:val="26"/>
        </w:rPr>
      </w:pPr>
      <w:r>
        <w:rPr>
          <w:rFonts w:eastAsia="Times New Roman CYR"/>
          <w:b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36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екция «Математика и информатика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удитория 214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ан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Рубцовского института (филиала) АлтГУ, зав. кафедрой МиПИ, канд. тех. наук, доцент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галиева Н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формационные системы), Казахстанская инновационная академия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физ.- мат. наук, доцент кафедры МиПИ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гилев О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технического и программного обеспечения, старший преподаватель кафедры МиПИ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а Д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МиПИ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занова О.В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МиП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екция «Экология и устойчивое развитие территорий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 305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имов К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з.- мат. наук, доцент кафедры МиП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им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тех. наук, доцент кафедры МиП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никова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хим.наук, замдиректора по научной работе Рубцовского института (филиала) АлтГУ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ымо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МиП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баев Е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МиП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4"/>
                <w:szCs w:val="24"/>
              </w:rPr>
              <w:t>Секция «Современная экономика: актуальные вопросы, достижения, инноваци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 3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ров Б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ономика), Казахстанская инновационная академия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ынбасаро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ономика), Казахстанская инновационная академия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сянник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экон. наук, доцент, зав.кафедрой Экономика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адие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экон. наук, Казахстанская инновационная академия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жбит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экон. наук, доцент кафедры Экономика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ребенцева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экон. наук, доцент кафедры Экономика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кин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экон. наук, доцент кафедры Экономика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ькин К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экон. наук, доцент кафедры Экономика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Актуальные вопросы публичного и частного права: наука и практика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3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манов С.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юрид. наук, Казахстанская инновационная академия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овкина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ГМУ и Права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хненко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ГМУ и Права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арова О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 преподаватель кафедры ГМУ и Права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е аспекты управления и маркетинга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2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Ю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экон. наук, доцент кафедры ГМУ и Прав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уковская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экон. наук, доцент кафедры ГМУ и Прав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социол. наук, доцент кафедры ГМУ и Права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«Язык. Коммуникации. Психология»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3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но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ист. наук, зав.кафедрой Общественных дисциплин и Психологи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ист. наук, доцент кафедры Общественных дисциплин и Психологи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усова У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психолог, старший преподаватель кафедры Общественных дисциплин и Психологи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мина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пед. наук, доцент кафедры Общественных дисциплин и Психологи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това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филол. наук, доцент кафедры Общественных дисциплин и Психологи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а Ю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филол. наук, доцент кафедры Общественных дисциплин и Психологии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20" w:bottom="776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96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Style8">
    <w:name w:val="Информблок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2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3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4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5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spacing w:lineRule="auto" w:line="360"/>
      <w:ind w:left="907" w:hanging="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."/>
    <w:basedOn w:val="Normal"/>
    <w:qFormat/>
    <w:pPr>
      <w:suppressAutoHyphens w:val="true"/>
    </w:pPr>
    <w:rPr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6:00Z</dcterms:created>
  <dc:creator>Konstantin Anisimov</dc:creator>
  <dc:description/>
  <cp:keywords/>
  <dc:language>en-US</dc:language>
  <cp:lastModifiedBy>Камышникова Наталья Николаевна</cp:lastModifiedBy>
  <cp:lastPrinted>2019-05-23T11:37:00Z</cp:lastPrinted>
  <dcterms:modified xsi:type="dcterms:W3CDTF">2019-05-24T02:09:00Z</dcterms:modified>
  <cp:revision>30</cp:revision>
  <dc:subject/>
  <dc:title>КОМИТЕТ АДМИНИСТРАЦИИ</dc:title>
</cp:coreProperties>
</file>