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ЗЫ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 ВЫПУСКНОЙ КВАЛИФИКАЦИОННОЙ РАБОТ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БАКАЛАВРСКОЙ РАБОТЫ)</w:t>
      </w:r>
    </w:p>
    <w:p>
      <w:pPr>
        <w:pStyle w:val="Normal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Тема: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втор (студент/ка)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бцовский институт (филиал) ФГБОУ ВО «Алтайский государственный университет»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федра: Государственного и муниципального управления и Права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равление подготовки 40.03.01 Юриспруденция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_______________________________________________________________________________________ Руководитель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lang w:eastAsia="en-US"/>
        </w:rPr>
        <w:t>(Ф.И.О., место работы, должность, учёное звание, степень)</w:t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соответствия требованиям ФГОС ВО подготовленности автора 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ой квалификационной работы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555"/>
        <w:gridCol w:w="689"/>
        <w:gridCol w:w="553"/>
        <w:gridCol w:w="555"/>
      </w:tblGrid>
      <w:tr>
        <w:trPr>
          <w:trHeight w:val="1911" w:hRule="atLeas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профессиональной подготов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ответству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сновном соответству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соответству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>уметь корректно формулировать и ставить задачи (проблемы) своей деятельности при выполнении выпускной квалификационной работы, анализировать, диагностировать причины появления проблем, их актуа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ладеть компьютерными методами сбора, хранения и обработки (редактирования) информации, применяемой в сфере профессиона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ективно оценивать полученные результаты расчётов, вычислений, используя для сравнения данные других направ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анализировать полученные результаты интерпретации дан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существлять деятельность в кооперации с коллегами, находить компромиссы при совмест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меть делать самостоятельные обоснованные и достоверные выводы из проделанной работ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*- не оценивается, трудно оценить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меченные достоинства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Отмеченные недостатки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Заключение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__________20___г.</w:t>
        <w:tab/>
        <w:tab/>
        <w:t>Руководитель _________________/ ______________/</w:t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подпись                       ФИ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Доронина Оксана Александровна</dc:creator>
  <dc:description/>
  <cp:keywords/>
  <dc:language>en-US</dc:language>
  <cp:lastModifiedBy>Захарова Ольга Руслановна </cp:lastModifiedBy>
  <cp:lastPrinted>2019-01-15T16:03:00Z</cp:lastPrinted>
  <dcterms:modified xsi:type="dcterms:W3CDTF">2019-01-18T04:55:00Z</dcterms:modified>
  <cp:revision>3</cp:revision>
  <dc:subject/>
  <dc:title/>
</cp:coreProperties>
</file>