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рафик игр по волейбол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первенство РИ (филиала) АлтГ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1 круг соревнований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9.10.15 г. (четвер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ДЕВ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Юр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Ми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Эконом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Г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.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ЮНО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Юр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Г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Эконом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Ми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.30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02.11.15 г. (понед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ДЕВ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Юр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Г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Эконом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Ми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.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ЮНО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Эконом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Г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2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Юр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Ми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05.11.15 г. (четверг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ДЕВ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МиП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Г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Эконом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Юр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.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ЮНОШИ</w:t>
            </w:r>
          </w:p>
        </w:tc>
      </w:tr>
      <w:tr>
        <w:trPr>
          <w:trHeight w:val="5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Юр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Эконом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.00</w:t>
            </w:r>
          </w:p>
        </w:tc>
      </w:tr>
      <w:tr>
        <w:trPr>
          <w:trHeight w:val="5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МиП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б. Г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.30</w:t>
            </w:r>
          </w:p>
        </w:tc>
      </w:tr>
      <w:tr>
        <w:trPr>
          <w:trHeight w:val="56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3:21:00Z</dcterms:created>
  <dc:creator>Архив</dc:creator>
  <dc:description/>
  <cp:keywords/>
  <dc:language>en-US</dc:language>
  <cp:lastModifiedBy>Калинникова Наталья Яновна</cp:lastModifiedBy>
  <cp:lastPrinted>2015-10-21T14:13:00Z</cp:lastPrinted>
  <dcterms:modified xsi:type="dcterms:W3CDTF">2015-10-21T08:26:00Z</dcterms:modified>
  <cp:revision>45</cp:revision>
  <dc:subject/>
  <dc:title/>
</cp:coreProperties>
</file>