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Отчет о проделанной работе на практических занятиях по дисциплине «Учебное предприятие» со студентами 2 курса направления «Экономика» (гр.1223) (ст. преподаватель Герасенкова Ю.Д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актических занятий – овладеть профессиональными практическими навыками по избранной специальности на основе полученных теоретических знан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 практических занятий – практические  работы  в компьютерном класс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ходе практических занятий были решены следующие </w:t>
      </w:r>
      <w:r>
        <w:rPr>
          <w:b/>
          <w:sz w:val="28"/>
          <w:szCs w:val="28"/>
        </w:rPr>
        <w:t>задачи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Закреплены теоретические знания с помощью выполнения конкретных практических зад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существлен переход от формального прохождения всех видов практики к эффективному освоению профессиональных навы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ния и умения,</w:t>
      </w:r>
      <w:r>
        <w:rPr>
          <w:sz w:val="28"/>
          <w:szCs w:val="28"/>
        </w:rPr>
        <w:t xml:space="preserve"> приобретенные студентами во время практических занят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изводить расчёт амортизационных отчисл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ссчитать смету затрат на производство и реализацию продук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Умение рассчитать объем реализуемой продукции и прибыль до налогообложе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мение рассчитать сумму налога на прибыл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спределять чистую прибыль, полученную предприяти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мение рассчитать финансирование капитальных вложений в зависимости от источника финансир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мение составить баланс доходов и расходов.</w:t>
      </w:r>
    </w:p>
    <w:p>
      <w:pPr>
        <w:pStyle w:val="Normal"/>
        <w:spacing w:lineRule="auto" w:line="360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16:00Z</dcterms:created>
  <dc:creator>ОЛЯ</dc:creator>
  <dc:description/>
  <cp:keywords/>
  <dc:language>en-US</dc:language>
  <cp:lastModifiedBy>Савельева Ольга Сергеевна</cp:lastModifiedBy>
  <dcterms:modified xsi:type="dcterms:W3CDTF">2014-11-10T07:01:00Z</dcterms:modified>
  <cp:revision>11</cp:revision>
  <dc:subject/>
  <dc:title/>
</cp:coreProperties>
</file>