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Отчет о проделанной работе на практических занятиях по дисциплине «Учебное предприятие» со студентами 4 курса специальности «Финансы и кредит» (гр.1202) (ст. преподаватель Герасенкова Ю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актических занятий – овладеть профессиональными практическими навыками по избранной специальности на основе полученных теоретических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практических занятий – практические  работы  в компьютерном кла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актических занятий были решены следующие </w:t>
      </w:r>
      <w:r>
        <w:rPr>
          <w:b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лены теоретические знания с помощью выполнения конкретных практическ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лен переход от формального прохождения всех видов практики к эффективному освоению профессиональ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 и умения,</w:t>
      </w:r>
      <w:r>
        <w:rPr>
          <w:sz w:val="28"/>
          <w:szCs w:val="28"/>
        </w:rPr>
        <w:t xml:space="preserve"> приобретенные студентами во время практических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расчёт амортизационных отчис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читать смету затрат на производство и реализацию прод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мение рассчитать объем реализуемой продукции и прибыль до налогооб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ние рассчитать сумму налога на прибы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чистую прибыль, полученную предприят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ние рассчитать финансирование капитальных вложений в зависимости от источника финанс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ние составить баланс доходов и расходов.</w:t>
      </w:r>
    </w:p>
    <w:p>
      <w:pPr>
        <w:pStyle w:val="Normal"/>
        <w:spacing w:lineRule="auto" w:line="36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6:00Z</dcterms:created>
  <dc:creator>ОЛЯ</dc:creator>
  <dc:description/>
  <cp:keywords/>
  <dc:language>en-US</dc:language>
  <cp:lastModifiedBy>User</cp:lastModifiedBy>
  <dcterms:modified xsi:type="dcterms:W3CDTF">2014-10-16T14:03:00Z</dcterms:modified>
  <cp:revision>10</cp:revision>
  <dc:subject/>
  <dc:title/>
</cp:coreProperties>
</file>