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  <w:drawing>
          <wp:inline distT="0" distB="0" distL="0" distR="0">
            <wp:extent cx="149352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00"/>
      </w:tblGrid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32"/>
                <w:szCs w:val="32"/>
              </w:rPr>
              <w:t>Бацилева Ирина Викторовн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  <w:t>Экономист, бухгалтер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  <w:t>15 000 руб. в месяц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а территории работодател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цилева Ирина Викторовн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+7 (962) 795-16-20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  <w:lang w:val="en-US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batsileva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ira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@mail.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  <w:lang w:val="en-US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Рубцовск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16 апреля 1993 г. (20 лет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е замужем, детей нет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 xml:space="preserve">Опыт работы              </w:t>
            </w:r>
            <w:r>
              <w:rPr>
                <w:rFonts w:cs="Tahoma CYR;Arial" w:ascii="Tahoma CYR;Arial" w:hAnsi="Tahoma CYR;Arial"/>
                <w:bCs/>
                <w:sz w:val="20"/>
                <w:szCs w:val="24"/>
              </w:rPr>
              <w:t>Отсутствует</w:t>
            </w:r>
          </w:p>
        </w:tc>
      </w:tr>
      <w:tr>
        <w:trPr>
          <w:trHeight w:val="72" w:hRule="atLeast"/>
        </w:trPr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Алтайский государственный университет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Экономиче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Направл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Финансы и Бухгалтерский учет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sz w:val="20"/>
                <w:szCs w:val="20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ОУ ДО «Алиот». Оператор ЭВ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bCs/>
                <w:sz w:val="24"/>
                <w:szCs w:val="24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готов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Личные качества: высокий уровень ответственности, легкая и быстрая обучаемость, эмоциональная устойчивость,  доброжелательность, нацеленность на высокий результат, стремление к саморазвитию, презентабельная внешно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9:00Z</dcterms:created>
  <dc:creator>ДНС</dc:creator>
  <dc:description/>
  <cp:keywords/>
  <dc:language>en-US</dc:language>
  <cp:lastModifiedBy>ДНС</cp:lastModifiedBy>
  <cp:lastPrinted>2014-01-21T23:19:00Z</cp:lastPrinted>
  <dcterms:modified xsi:type="dcterms:W3CDTF">2014-01-21T16:19:00Z</dcterms:modified>
  <cp:revision>4</cp:revision>
  <dc:subject/>
  <dc:title/>
</cp:coreProperties>
</file>