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о проведении практических (лабораторных) занятий в процессе преподавания дисциплины «Учебное предприятие» со студентами направления подготовки 080100.62 Эконом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гр.1213б, 3 курс, 6 семестр, 36 часов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>Целью изучения дисциплины</w:t>
      </w:r>
      <w:r>
        <w:rPr>
          <w:rFonts w:eastAsia="Calibri"/>
          <w:sz w:val="28"/>
          <w:szCs w:val="28"/>
        </w:rPr>
        <w:t xml:space="preserve"> «Учебное предприятие» является формирование у студентов системы компетенций, определяющих их личную способность решать определенный класс профессиональных задач, что предполагает овладение базовым набором знаний, умений и практических навыков, необходимых для эффективного решения профессиональных задач в области экономической политики на уровне предприятия (организац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u w:val="single"/>
        </w:rPr>
        <w:t>Учебное предприятие</w:t>
      </w:r>
      <w:r>
        <w:rPr>
          <w:sz w:val="28"/>
          <w:szCs w:val="28"/>
        </w:rPr>
        <w:t xml:space="preserve"> относится к факультативным дисциплинам учебного плана направления подготовки </w:t>
      </w:r>
      <w:r>
        <w:rPr>
          <w:b/>
          <w:sz w:val="28"/>
          <w:szCs w:val="28"/>
        </w:rPr>
        <w:t>080100.62 «Экономика» (ФТД. 1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изучения дисциплины «Учебное предприятие» раскрывались на основе требований к формированию компетенций согласно системе знаний, умений и навыков в профессиональной сфере и в соответствии с требованиями ФГОС ВПО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занятий полностью базировалось на использовании учебно-методического комплекса по данной дисциплине для студентов направления подготовки Экономика, разработанного ст. преподавателем кафедры экономики Шейкиной О.В. в соавторстве со ст. преподавателем Фролкиным В.С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Изучение данной учебной дисциплины было направлено на формирование у студентов следующих </w:t>
      </w:r>
      <w:r>
        <w:rPr>
          <w:b/>
          <w:bCs/>
          <w:sz w:val="28"/>
          <w:szCs w:val="28"/>
        </w:rPr>
        <w:t>профессиональных компетенций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четно-экономическая деятель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  <w:color w:val="000000"/>
          <w:sz w:val="28"/>
          <w:szCs w:val="28"/>
        </w:rPr>
        <w:t>(ПК-1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субъектов </w:t>
      </w:r>
      <w:r>
        <w:rPr>
          <w:b/>
          <w:color w:val="000000"/>
          <w:sz w:val="28"/>
          <w:szCs w:val="28"/>
        </w:rPr>
        <w:t>(ПК-2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ен выполнять необходимые для составления экономических разделов планов расчеты, обосновывать их, и представлять результаты работы в соответствии с принятыми в организации стандартами </w:t>
      </w:r>
      <w:r>
        <w:rPr>
          <w:b/>
          <w:color w:val="000000"/>
          <w:sz w:val="28"/>
          <w:szCs w:val="28"/>
        </w:rPr>
        <w:t>(ПК-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тическая, научно-исследовательская деятель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</w:t>
      </w:r>
      <w:r>
        <w:rPr>
          <w:b/>
          <w:color w:val="000000"/>
          <w:sz w:val="28"/>
          <w:szCs w:val="28"/>
        </w:rPr>
        <w:t>ПК-4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</w:t>
      </w:r>
      <w:r>
        <w:rPr>
          <w:b/>
          <w:color w:val="000000"/>
          <w:sz w:val="28"/>
          <w:szCs w:val="28"/>
        </w:rPr>
        <w:t>ПК-5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</w:r>
      <w:r>
        <w:rPr>
          <w:b/>
          <w:color w:val="000000"/>
          <w:sz w:val="28"/>
          <w:szCs w:val="28"/>
        </w:rPr>
        <w:t>(ПК-6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ведомств и использовать полученные сведения для принятия управленческих решений (</w:t>
      </w:r>
      <w:r>
        <w:rPr>
          <w:b/>
          <w:color w:val="000000"/>
          <w:sz w:val="28"/>
          <w:szCs w:val="28"/>
        </w:rPr>
        <w:t>ПК-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</w:t>
      </w:r>
      <w:r>
        <w:rPr>
          <w:b/>
          <w:color w:val="000000"/>
          <w:sz w:val="28"/>
          <w:szCs w:val="28"/>
        </w:rPr>
        <w:t>ПК-8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, и подготовить информационный обзор и/или аналитический отчет (</w:t>
      </w:r>
      <w:r>
        <w:rPr>
          <w:b/>
          <w:color w:val="000000"/>
          <w:sz w:val="28"/>
          <w:szCs w:val="28"/>
        </w:rPr>
        <w:t>ПК-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</w:t>
      </w:r>
      <w:r>
        <w:rPr>
          <w:b/>
          <w:color w:val="000000"/>
          <w:sz w:val="28"/>
          <w:szCs w:val="28"/>
        </w:rPr>
        <w:t>ПК-10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К по данной дисциплине предусматривал в 6 семестре следующие практические занятия согласно тематическому плану. В таблице 1 представлены основные темы лабораторных занятий и профессиональные компетенции, которые были сформированы в процессе их изучения.</w:t>
      </w:r>
    </w:p>
    <w:p>
      <w:pPr>
        <w:pStyle w:val="Normal"/>
        <w:spacing w:lineRule="auto" w:line="360"/>
        <w:jc w:val="both"/>
        <w:rPr>
          <w:rStyle w:val="3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sz w:val="24"/>
          <w:szCs w:val="24"/>
        </w:rPr>
        <w:t>Таблица 1. - Тематический план учебной дисциплины «Учебное предприятие» и сформированные в процессе ее изучения профессиональные компетенции студентов</w:t>
      </w:r>
    </w:p>
    <w:p>
      <w:pPr>
        <w:pStyle w:val="Normal"/>
        <w:ind w:left="1260" w:hanging="0"/>
        <w:rPr>
          <w:rStyle w:val="3"/>
          <w:rFonts w:eastAsia="Calibri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709"/>
        <w:gridCol w:w="709"/>
        <w:gridCol w:w="709"/>
        <w:gridCol w:w="850"/>
        <w:gridCol w:w="2552"/>
      </w:tblGrid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единицы (Д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я нагрузка студентов, ча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студентов, ча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формированные профессиональные компетенции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О-ЭКОНОМИЧЕСКАЯ ДЕЯТЕЛЬНОСТЬ УЧЕБНОГО ПРЕДПРИЯТ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 1 (5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оведение конкурса на замещение вакантных должностей руководителя и специалистов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– 7,8,9,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зучение нормативных документов, регламентирующих деятельность виртуального учеб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- 2,3,7,9,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зучение методики анализа основных форм финанс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– 1,2,3,4,5,7,8,9,10</w:t>
            </w:r>
          </w:p>
        </w:tc>
      </w:tr>
      <w:tr>
        <w:trPr>
          <w:trHeight w:val="4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резюме, сквозная задача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10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БИЗНЕС-ПЛАНИРОВАНИЯ НА УЧЕБНОМ ПРЕДПРИЯТИИ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 2 (5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Знакомство с программным продуктом «</w:t>
            </w:r>
            <w:r>
              <w:rPr>
                <w:lang w:val="en-US"/>
              </w:rPr>
              <w:t>Progect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– 1,2,3,4,5,6,7,1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Изучение методики составления финансового блока бизнес-плана по развитию виртуальной фирмы на 3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– 1,2,3,4,5,6,7,10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возная задача, конкурс бизнес-проектов, защита бизнес-плана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10</w:t>
            </w:r>
          </w:p>
        </w:tc>
      </w:tr>
      <w:tr>
        <w:trPr>
          <w:trHeight w:val="3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-10</w:t>
            </w:r>
          </w:p>
        </w:tc>
      </w:tr>
      <w:tr>
        <w:trPr>
          <w:trHeight w:val="3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семестр зачетных едини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«Учебное предприятие» обеспечивает преемственность и системность в освоении экономических дисциплин, что позволяет наиболее полно изучать смежные общепрофессиональные и специальные предметы. Сформированные профессиональные компетенции на лабораторных практикумах по данной дисциплине способствовали более качественному изучению таких дисциплин, как «Анализ и диагностика финансово-хозяйственной деятельности», «Финансовое планирование», «Информационные технологии в бухгалтерском учете», «Макроэкономическое планирование и прогнозирование» и др.. Например, приобретение таких компетенций, как ПК-1, 2, 3, 4, 5, 7, 8, 9 способствовали более успешному освоению таких дисциплин, как «Анализ и диагностика финансово-хозяйственной деятельности», «ИТ в бухгалтерском учете». Изучение 2 раздела тематического плана дисциплины «Учебное предприятие» и формирование соответствующих профессиональных компетенций, отраженных в таблице 1, помогло в освоении дисциплины «Финансовое планирование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6 семестре учебным планом для студентов данной группы было предусмотрено прохождение производственной практики (руководитель практики от РИ (филиала) АлтГУ в данной группе - ст. преподаватель Шейкина О.В.). В разработке индивидуальных заданий для прохождения практики учитывались как уже сформированные общекультурные и профессиональные компетенции, так и приобретенные в процессе изучения данной дисциплины. Во время проведения занятий у студентов была возможность выполнить индивидуальные задания, составить и скорректировать отчет о прохождении практики на базе полученных знаний по дисциплине «Учебное предприятие», проконсультироваться с преподавателем по вопросам производственной практики, что способствовало более успешной защите отчетов по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же учебным планом для студентов этой группы было предусмотрено выполнение курсовой работы по дисциплине «Анализ и диагностика финансово-хозяйственной деятельности» (на примере конкретного предприятия). Сформированные компетенции ПК </w:t>
      </w:r>
      <w:r>
        <w:rPr>
          <w:b/>
        </w:rPr>
        <w:t>1,2,3,4,5,7,8,9,10</w:t>
      </w:r>
      <w:r>
        <w:rPr>
          <w:rFonts w:eastAsia="Calibri"/>
          <w:sz w:val="28"/>
          <w:szCs w:val="28"/>
        </w:rPr>
        <w:t xml:space="preserve"> при изучении дисциплины «Учебное предприятие» в полной мере способствовали успешному выполнению курсовой работы практически всеми студентами данной групп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кретные результаты, достигнутые при проведении практических занятий по изучению дисциплины, нашли отражение в следующ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ждый студент имеет личную папку с бумажными носителями, касающимися деятельности «Учебное предприятие Х» и конкретно экономического отд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тудент имеет папку с наименованием «Учебное предприятие» в своей личной электронной папке, содержащую документы, касающиеся деятельности «Учебное предприятие Х». В нее вошли папки со следующими оглавления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 Личная   Б. Нормативные докумен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Бизнес-планирование  Г. Анализ финансовой отчет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научился составлять и представлять на публичное обсуждение резюме при приеме на работу на конкретную должность. У каждого студента в папке «Личная» имеется электронный вариант собственного резю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ждый студент определился с выбором конкретной должности в виртуальном отделе и написал заявление о приеме на работу (у каждого в Папке «Личная» имеется электронный вариант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учились составлять служебные записки, калькуляцию для ремонта офиса, оборудования кабинетов и рабочих мест для сотруд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 должностные инструкции на начальника и специалистов экономического отдела. Все инструкции имеются у каждого студента в папке «Нормативные документ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о Положение об экономическом отделе, которое также имеется у каждого студента в папке «Нормативные документ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 основные требования к автоматизации рабочих мест специалистов отд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ы основные коммуникативные связи с другими отделами «Учебное предприятие Х» и внутренний документооборот фирм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ринял участие в конкурсе на лучший бизнес-проект по открытию собственного бизнеса в г. Рубцовске. Варианты бизнес-проектов имеются у каждого студента в папке «Бизнес-планирован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пке «Анализ финансовой отчетности» у каждого студента проведен анализ бухгалтерского баланса и отчета о финансовых результатах с учетом современных требований к составлению бухгалтерской и финансовой отчет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цы созданных документов по дисциплине «Учебное предприятие», электронные варианты отчета о прохождении производственной практики и курсовой работы по дисциплине «Анализ финансово-хозяйственной деятельности» студентки Бацилевой И.В. находятся в приложениях к данному отчету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старшим преподавателем кафедры экономики Шейкиной О.В._____________________10.06.201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firstLine="400"/>
      <w:jc w:val="both"/>
      <w:outlineLvl w:val="2"/>
    </w:pPr>
    <w:rPr>
      <w:b/>
      <w:bCs/>
      <w:sz w:val="21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1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2:00Z</dcterms:created>
  <dc:creator>ОЛЯ</dc:creator>
  <dc:description/>
  <dc:language>en-US</dc:language>
  <cp:lastModifiedBy>Савельева Ольга Сергеевна</cp:lastModifiedBy>
  <dcterms:modified xsi:type="dcterms:W3CDTF">2014-06-25T07:22:00Z</dcterms:modified>
  <cp:revision>2</cp:revision>
  <dc:subject/>
  <dc:title/>
</cp:coreProperties>
</file>