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0"/>
        <w:jc w:val="center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оговор бытового подряда по пошиву одежды</w:t>
      </w:r>
    </w:p>
    <w:p>
      <w:pPr>
        <w:pStyle w:val="Style13"/>
        <w:spacing w:lineRule="atLeast" w:line="240" w:before="180" w:after="0"/>
        <w:jc w:val="center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г. Рубцовск                                                                                                                                01.01.2014 г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ООО «Кристал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 лице директора Иванова И.И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действующего на основании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Устав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именуемое в дальнейшем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Исполнитель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, с одной стороны, и ОАО «Ростелеком»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 лице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начальника Юго-Западного линейно технического цеха Алтайского филиала ОАО «Ростелеком» Сусоева В.А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действующего на основании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доверенности № 16 от 01.01.201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именуемое в дальнейшем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Заказчик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, с другой стороны, совместно именуемые в дальнейшем «Стороны», заключили настоящий договор, в дальнейшем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Догов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, о нижеследующем: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ПРЕДМЕТ ДОГОВОРА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1. Исполнитель обязуется в срок 45 рабочих дней со дня заключения настоящего договора произвести пошив защитных жилетов для работы в зимних условиях (далее по тексту Договора – Работа), а заказчик обязуется принять и оплатить результат работы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1.2. Исполнитель обязуется выполнить работу из своих материалов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Исполнитель не вправе привлекать к исполнению своих обязанностей других лиц. 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ЦЕНА РАБОТЫ. ПОРЯДОК РАСЧЕТОВ ПО ДОГОВОРУ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2.1. Стоимость работ составляет 128 000 (Сто двадцать восемь тысяч) рублей, включая НДС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 Работы оплачиваются в следующие сроки и в следующем порядке: 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течение 5 рабочих дней с момента приема-сдачи результата работы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2.2. Работы принимаются на основании акта их приемки в срок 3 рабочих дня с момента окончания выполнении работы. 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ПРАВА И ОБЯЗАННОСТИ СТОРОН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Исполнитель обязан предоставлять Заказчику для ознакомления:</w:t>
      </w:r>
    </w:p>
    <w:p>
      <w:pPr>
        <w:pStyle w:val="Normal"/>
        <w:numPr>
          <w:ilvl w:val="0"/>
          <w:numId w:val="7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бытового обслуживания населения Российской Федерации;</w:t>
      </w:r>
    </w:p>
    <w:p>
      <w:pPr>
        <w:pStyle w:val="Normal"/>
        <w:numPr>
          <w:ilvl w:val="0"/>
          <w:numId w:val="7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и телефон подразделения по защите прав потребителей органа местного самоуправления, если такое подразделение имеется;</w:t>
      </w:r>
    </w:p>
    <w:p>
      <w:pPr>
        <w:pStyle w:val="Normal"/>
        <w:numPr>
          <w:ilvl w:val="0"/>
          <w:numId w:val="7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цы (модели) изготавливаемых изделий, альбомы и журналы с моделями изделий и т.п.;</w:t>
      </w:r>
    </w:p>
    <w:p>
      <w:pPr>
        <w:pStyle w:val="Normal"/>
        <w:numPr>
          <w:ilvl w:val="0"/>
          <w:numId w:val="7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правовыми актами Российской Федерации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Исполнитель обязуется: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2.1. Своевременно предупредить заказчика о необходимости превышения указанной в договоре бытового подряда цены работы в связи с необходимостью в проведении дополнительных работ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2.2. Предупредить Заказчика о возможных неблагоприятных для Заказчика последствиях выполнения его указаний о способе выполнения работы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2.3. Исполнитель, не предупредивший Заказчика об указанных обстоятельствах либо продолживший выполнение работы (оказание услуги), не дожидаясь истечения предусмотренного в Договоре срока, а при его отсутствии - разумного срока для ответа на предупреждение, или несмотря на своевременное указание Заказчика о прекращении выполнения работы, не вправе при предъявлении к Заказчику соответствующих требований ссылаться на указанные обстоятельства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2.4. В случае если Заказчик не придет за результатом работ в срок, указанный в настоящем договоре - послать письменное предупреждение о том, что результат работы будет реализован по истечении 1 месяца со дня отправления извещения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3.2.5 Предоставить Заказчику достоверную и необходимую информацию о предлагаемой работе, а также сообщить при сдаче работы Заказчику о требованиях, которые необходимо соблюдать для эффективного использования результата работ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Исполнитель вправе:</w:t>
      </w:r>
    </w:p>
    <w:p>
      <w:pPr>
        <w:pStyle w:val="Normal"/>
        <w:numPr>
          <w:ilvl w:val="0"/>
          <w:numId w:val="4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иступать к работе, приостановить ее, если Заказчик нарушает свои обязанности по настоящему договору бытового подряда, а также потребовать возмещения убытков;</w:t>
      </w:r>
    </w:p>
    <w:p>
      <w:pPr>
        <w:pStyle w:val="Normal"/>
        <w:numPr>
          <w:ilvl w:val="0"/>
          <w:numId w:val="4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ержать результат работы, остаток неиспользованного материала при неисполнении Заказчиком обязанности уплатить предусмотренную договором цену работы;</w:t>
      </w:r>
    </w:p>
    <w:p>
      <w:pPr>
        <w:pStyle w:val="Normal"/>
        <w:numPr>
          <w:ilvl w:val="0"/>
          <w:numId w:val="4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тков работы, за которые он отвечает, вместо устранения этих недостатков безвозмездно выполнить работу заново с возмещением Заказчику причиненных просрочкой исполнения убытков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Заказчик вправе:</w:t>
      </w:r>
    </w:p>
    <w:p>
      <w:pPr>
        <w:pStyle w:val="Normal"/>
        <w:numPr>
          <w:ilvl w:val="0"/>
          <w:numId w:val="5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ть ход и качество работы, выполняемой Исполнителем, в любое время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Заказчик обязуется:</w:t>
      </w:r>
    </w:p>
    <w:p>
      <w:pPr>
        <w:pStyle w:val="Normal"/>
        <w:numPr>
          <w:ilvl w:val="0"/>
          <w:numId w:val="6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ить Исполнителю всю необходимую информацию о желаемом результате работы;</w:t>
      </w:r>
    </w:p>
    <w:p>
      <w:pPr>
        <w:pStyle w:val="Normal"/>
        <w:numPr>
          <w:ilvl w:val="0"/>
          <w:numId w:val="6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ь результат работы в срок, предусмотренный настоящим договором;</w:t>
      </w:r>
    </w:p>
    <w:p>
      <w:pPr>
        <w:pStyle w:val="Normal"/>
        <w:numPr>
          <w:ilvl w:val="0"/>
          <w:numId w:val="6"/>
        </w:numPr>
        <w:ind w:left="450" w:hanging="36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известить Исполнителя в срок 15 рабочих дней об обнаруженных недостатках работы, которые не могли быть выявлены при обычном способе приемки;</w:t>
      </w:r>
    </w:p>
    <w:p>
      <w:pPr>
        <w:pStyle w:val="Normal"/>
        <w:numPr>
          <w:ilvl w:val="0"/>
          <w:numId w:val="6"/>
        </w:numPr>
        <w:ind w:left="450" w:hanging="360"/>
        <w:jc w:val="both"/>
        <w:textAlignment w:val="top"/>
        <w:rPr/>
      </w:pPr>
      <w:r>
        <w:rPr/>
        <w:t>предъявить требования, связанные с ненадлежащим качеством результата работы. 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ОТВЕТСТВЕННОСТЬ СТОРОН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4.1. В случае нарушения установленных сроков начала, и окончания работ Исполнитель уплачивает Заказчику неустойку в размере 1 % от цены выполнения работы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Исполнитель своевременно не приступил к выполнению работы или во время ее исполнения станет очевидным, что она не будет выполнена в срок, а также в случае просрочки выполнения работы Заказчик вправе по своему выбору:</w:t>
      </w:r>
    </w:p>
    <w:p>
      <w:pPr>
        <w:pStyle w:val="Normal"/>
        <w:numPr>
          <w:ilvl w:val="0"/>
          <w:numId w:val="2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азаться от исполнения договора и потребовать возмещения убытков;</w:t>
      </w:r>
    </w:p>
    <w:p>
      <w:pPr>
        <w:pStyle w:val="Normal"/>
        <w:numPr>
          <w:ilvl w:val="0"/>
          <w:numId w:val="2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ить Исполнителю новый срок, в течение которого он должен приступить к работе;</w:t>
      </w:r>
    </w:p>
    <w:p>
      <w:pPr>
        <w:pStyle w:val="Normal"/>
        <w:numPr>
          <w:ilvl w:val="0"/>
          <w:numId w:val="2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учить выполнение работы другому лицу за счет Исполнителя;</w:t>
      </w:r>
    </w:p>
    <w:p>
      <w:pPr>
        <w:pStyle w:val="Normal"/>
        <w:numPr>
          <w:ilvl w:val="0"/>
          <w:numId w:val="2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овать уменьшения вознаграждения за работу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4.2. Риск случайной гибели или случайного повреждения результата работы до ее приемки Заказчиком несет Исполнитель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4.3. В случае ненадлежащего выполнения или невыполнения работы возмещение убытков и уплаты неустойки не освобождают Исполнителя от исполнения обязательства в натуре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Заказчик вправе по своему усмотрению:</w:t>
      </w:r>
    </w:p>
    <w:p>
      <w:pPr>
        <w:pStyle w:val="Normal"/>
        <w:numPr>
          <w:ilvl w:val="0"/>
          <w:numId w:val="3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азаться от исполнения договора бытового подряда и потребовать возврата уплаченной денежной суммы;</w:t>
      </w:r>
    </w:p>
    <w:p>
      <w:pPr>
        <w:pStyle w:val="Normal"/>
        <w:numPr>
          <w:ilvl w:val="0"/>
          <w:numId w:val="3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овать соразмерного уменьшения цены;</w:t>
      </w:r>
    </w:p>
    <w:p>
      <w:pPr>
        <w:pStyle w:val="Normal"/>
        <w:numPr>
          <w:ilvl w:val="0"/>
          <w:numId w:val="3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овать соразмерного устранения недостатков работы;</w:t>
      </w:r>
    </w:p>
    <w:p>
      <w:pPr>
        <w:pStyle w:val="Normal"/>
        <w:numPr>
          <w:ilvl w:val="0"/>
          <w:numId w:val="3"/>
        </w:numPr>
        <w:ind w:left="45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овать возмещения расходов на устранение недостатков работы своими силами или с помощью третьих лиц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4.4. Согласно настоящему договору установлен следующий гарантийный срок на результат работы: 1 год с момента приема-сдачи результата работы. 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ОТКАЗ ОТ ИСПОЛНЕНИЯ ДОГОВОРА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Заказчик может в любое время до сдачи ему результата работы отказаться от исполнения договора, уплатив Исполнителю часть установленной настоящим договором цены пропорционально части работы, выполненной Исполнителем, и возместив Исполнителю убытки, причиненные прекращением договора бытового подряда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Заказчик вправе отказаться от исполнения договора при неисполнении или ненадлежащем исполнении Исполнителем настоящего договора. 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 ФОРС-МАЖОР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ри наступлении обстоятельств непреодолимой  силы,  находящихся вне разумного предвидения и контроля сторон, стороны освобождаются от ответственности по обязательствам,  связанным с полным или частичным  неисполнением настоящего  договора на время действия таких обстоятельств либо их последствий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1. Понятие форс-мажорных обстоятельств определяется в соответствии с действующим законодательством РФ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общать друг другу в течение семи календарных дней со дня наступления события о наступлении  и  прекращении  форс-мажорных  обстоятельств, о предполагаемых сроках  их  действия  в письменном виде за подписью уполномоченных на это лиц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Сторона,  для которой создались форс-мажорные обстоятельства, обязана предпринять все зависящие 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  находящихся  в  распоряжении  сторон  обязана покрыть эти убытки другой стороне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Наступление форс-мажорных обстоятельств должно быть подтверждено торгово-промышленной палатой Российской Федерации или другим официальным органом. 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ЗАКЛЮЧИТЕЛЬНЫЕ ПОЛОЖЕНИЯ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 Договор бытового подряда заключён в 2-х экземплярах, имеющих одинаковую юридическую силу, по одному экземпляру для каждой Стороны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 Сторона не вправе передавать свои права и обязательства по договору бытового подряда третьим лицам без предварительного письменного согласия другой Стороны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7.4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7.5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Style13"/>
        <w:spacing w:lineRule="atLeast" w:line="240" w:before="180" w:after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. Уведомления и документы, передаваемые по Договору, направляются Сторонами друг другу в письменном виде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7.7. Любые сообщения действительны со дня доставки соответствующему адресату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7.8. Все споры и разногласия, которые могут возникнуть между Сторонами и вытекающие из настоящего договора бытового подряд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Style13"/>
        <w:spacing w:lineRule="atLeast" w:line="240" w:before="18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7.9. Условия Договора бытового подряда обязательны для правопреемников Сторон.</w:t>
      </w:r>
    </w:p>
    <w:p>
      <w:pPr>
        <w:pStyle w:val="Heading3"/>
        <w:shd w:fill="FFFFFF" w:val="clear"/>
        <w:spacing w:lineRule="atLeast" w:line="270" w:before="675" w:after="150"/>
        <w:jc w:val="center"/>
        <w:rPr>
          <w:rFonts w:ascii="Arial" w:hAnsi="Arial" w:cs="Arial"/>
          <w:caps/>
          <w:color w:val="333333"/>
          <w:sz w:val="21"/>
          <w:szCs w:val="21"/>
        </w:rPr>
      </w:pPr>
      <w:r>
        <w:rPr>
          <w:rFonts w:cs="Arial" w:ascii="Arial" w:hAnsi="Arial"/>
          <w:caps/>
          <w:color w:val="333333"/>
          <w:sz w:val="21"/>
          <w:szCs w:val="21"/>
        </w:rPr>
        <w:t>8. ЮРИДИЧЕСКИЕ АДРЕСА, БАНКОВСКИЕ РЕКВИЗИТЫ СТОРОН И ПОДПИСИ СТОРОН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сполнитель:                                                                 Заказ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 /Иванов И.И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____________________/Сусоев В.А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3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4:00Z</dcterms:created>
  <dc:creator>Народ</dc:creator>
  <dc:description/>
  <cp:keywords/>
  <dc:language>en-US</dc:language>
  <cp:lastModifiedBy>Народ</cp:lastModifiedBy>
  <cp:lastPrinted>2014-03-05T21:33:00Z</cp:lastPrinted>
  <dcterms:modified xsi:type="dcterms:W3CDTF">2014-03-05T15:34:00Z</dcterms:modified>
  <cp:revision>5</cp:revision>
  <dc:subject/>
  <dc:title>Договор бытового подряда по пошиву одежды</dc:title>
</cp:coreProperties>
</file>