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ировому судье судебного участка №      </w:t>
      </w:r>
    </w:p>
    <w:p>
      <w:pPr>
        <w:pStyle w:val="Normal"/>
        <w:jc w:val="right"/>
        <w:rPr/>
      </w:pPr>
      <w:r>
        <w:rPr/>
        <w:t>г.Барнаула, 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>Истец:</w:t>
      </w:r>
      <w:r>
        <w:rPr/>
        <w:t xml:space="preserve">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роживающий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Ответчик: ООО </w:t>
      </w:r>
      <w:r>
        <w:rPr/>
        <w:t>«______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Цена иска: ________ руб. ________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рав потреб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3.11.2012г. я приобрел в ООО «_______» в магазине сотовой связи сотовый телефон «В700», </w:t>
      </w:r>
      <w:r>
        <w:rPr>
          <w:lang w:val="en-US"/>
        </w:rPr>
        <w:t>imei</w:t>
      </w:r>
      <w:r>
        <w:rPr/>
        <w:t xml:space="preserve"> 358252014497213, серийный № 35821Н02311, стоимостью 10000 рублей.</w:t>
      </w:r>
    </w:p>
    <w:p>
      <w:pPr>
        <w:pStyle w:val="Normal"/>
        <w:ind w:firstLine="708"/>
        <w:jc w:val="both"/>
        <w:rPr/>
      </w:pPr>
      <w:r>
        <w:rPr/>
        <w:t>В процессе эксплуатации сотового телефона, я в марте 2013 обнаружил, что телефон периодически не видит 1ю сим карту пишет только сос, помогает перезагрузка АПП.</w:t>
      </w:r>
    </w:p>
    <w:p>
      <w:pPr>
        <w:pStyle w:val="Normal"/>
        <w:ind w:firstLine="708"/>
        <w:jc w:val="both"/>
        <w:rPr/>
      </w:pPr>
      <w:r>
        <w:rPr/>
        <w:t>По поводу выявленных недостатков я 12.03.2013 обратился в сервисный центр ООО «Сервис», рекомендованный мне продавцом. Сотрудником сервисного центра «Сервис», 13.03.2013 произведен гарантийный ремонт оборудования с заменой неисправных элементов (дисплей, шлейф, микрофон, системная плата, резисторы, конденсаторы, камера, любые м/с (без компаунда)+П.О. и т.д. Акт выполненных работ от 13.03.2013 № ПО000162881 имеется.</w:t>
      </w:r>
    </w:p>
    <w:p>
      <w:pPr>
        <w:pStyle w:val="Normal"/>
        <w:ind w:firstLine="708"/>
        <w:jc w:val="both"/>
        <w:rPr/>
      </w:pPr>
      <w:r>
        <w:rPr/>
        <w:t xml:space="preserve">В конце марте 2013 я обнаружил в работе телефона неисправности, а именно: плохая слышимость входящих и исходящих разговоров, далее перестал работать дисплей, т.е. исчезло изображение. </w:t>
      </w:r>
    </w:p>
    <w:p>
      <w:pPr>
        <w:pStyle w:val="Normal"/>
        <w:ind w:firstLine="708"/>
        <w:jc w:val="both"/>
        <w:rPr/>
      </w:pPr>
      <w:r>
        <w:rPr/>
        <w:t>Я 01.04.2013 обратился по месту приобретения товара с требованием произвести замену на аналогичный товар другой марки с соответствующим перерасчетом покупной цены. Ответчик забрал мой сотовый телефон для проверки его качества 06.04.2013. Ориентировочная дата проверки качества телефона (диагностики) – 10.04.2013. О чем имеется запись в Квитанции № 5, выданной мне ответчиком в момент передачи моего сотового телефона для проверки его качества. Каких либо претензий к внешнему виду телефона в мой адрес со стороны ответчика не поступало.</w:t>
      </w:r>
    </w:p>
    <w:p>
      <w:pPr>
        <w:pStyle w:val="Normal"/>
        <w:ind w:firstLine="708"/>
        <w:jc w:val="both"/>
        <w:rPr/>
      </w:pPr>
      <w:r>
        <w:rPr/>
        <w:t>11.04.2013 ответчик в устной форме сообщил, что в моем сотовом телефоне имеются дефекты механического характера. В этот же день ответчик передал мне Тех. Лист № 441000006 сервисного центра «Сервис» в котором указано, что на момент проверки при внутреннем осмотре аппарата обнаружено механическое повреждение системной платы (трещина). Трещина на корпусе.</w:t>
      </w:r>
    </w:p>
    <w:p>
      <w:pPr>
        <w:pStyle w:val="Normal"/>
        <w:ind w:firstLine="708"/>
        <w:jc w:val="both"/>
        <w:rPr/>
      </w:pPr>
      <w:r>
        <w:rPr/>
        <w:t>С данным заключением я не согласен, т.к. при сдаче ответчику моего сотового телефона, какие либо дефекты, в т.ч. механические повреждения отсутствовали.</w:t>
      </w:r>
    </w:p>
    <w:p>
      <w:pPr>
        <w:pStyle w:val="Normal"/>
        <w:ind w:firstLine="708"/>
        <w:jc w:val="both"/>
        <w:rPr/>
      </w:pPr>
      <w:r>
        <w:rPr/>
        <w:t>Согласно ст.4 Закона РФ «О защите прав потребителя» продавец обязан передать потребителю товар, качество которого соответствует договор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8 Закона РФ «О защите прав потребителей» потребитель, которому продан товар ненадлежащего качества, если оно не было оговорено продавцом имеет право отказаться от исполнения договора купли-продажи и потребовать возврата уплаченной за товар суммы. В случае спора о причинах возникновения недостатков товара продавец обязан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Продавцом экспертиза качества сотового телефона проведена не была.</w:t>
      </w:r>
    </w:p>
    <w:p>
      <w:pPr>
        <w:pStyle w:val="Normal"/>
        <w:ind w:firstLine="708"/>
        <w:jc w:val="both"/>
        <w:rPr/>
      </w:pPr>
      <w:r>
        <w:rPr/>
        <w:t>В соответствии со ст.23 Закона РФ «О защите прав потребителей» за каждый день просрочки удовлетворения требования потребителя виновная сторона уплачивает неустойку в размере 1% от стоимости товара. На __________2013 неустойка составляет                 ___________ руб. ______________ коп. исходя из расчета:</w:t>
      </w:r>
    </w:p>
    <w:p>
      <w:pPr>
        <w:pStyle w:val="Normal"/>
        <w:ind w:firstLine="708"/>
        <w:jc w:val="both"/>
        <w:rPr/>
      </w:pPr>
      <w:r>
        <w:rPr/>
        <w:t>- цена товара – 10000 рублей;</w:t>
      </w:r>
    </w:p>
    <w:p>
      <w:pPr>
        <w:pStyle w:val="Normal"/>
        <w:ind w:firstLine="708"/>
        <w:rPr/>
      </w:pPr>
      <w:r>
        <w:rPr/>
        <w:t>- неустойка за 1 день просрочки исполнения требования – _______ руб._______ коп.; (1% от стоимости товара);</w:t>
      </w:r>
    </w:p>
    <w:p>
      <w:pPr>
        <w:pStyle w:val="Normal"/>
        <w:ind w:firstLine="708"/>
        <w:rPr/>
      </w:pPr>
      <w:r>
        <w:rPr/>
        <w:t>- время просрочки удовлетворения требований в добровольном порядке – ________ дней (с ______.2013г. по ______________2013.);</w:t>
      </w:r>
    </w:p>
    <w:p>
      <w:pPr>
        <w:pStyle w:val="Normal"/>
        <w:ind w:firstLine="708"/>
        <w:rPr/>
      </w:pPr>
      <w:r>
        <w:rPr/>
        <w:t>- размер неустойки за время просрочки – ________ руб. _________ коп. (______ руб.________ коп.* ____________ дней).</w:t>
      </w:r>
    </w:p>
    <w:p>
      <w:pPr>
        <w:pStyle w:val="Normal"/>
        <w:ind w:firstLine="708"/>
        <w:jc w:val="both"/>
        <w:rPr/>
      </w:pPr>
      <w:r>
        <w:rPr/>
        <w:t>В соответствии со ст.15 Закона РФ «О защите прав потребителей» моральный вред, причиненный потребителю вследствие нарушения продавцом его прав, предусмотренных законодательством о защите прав потребителей, подлежит возмещению причинителем вреда при наличии его вины независимо от возмещения имущественного вреда и понесенных потребителем убытков.. Я был вынужден неоднократно обращаться к продавцу с законным требованием о возврате денег за сотовый телефон ненадлежащего качества. Я лишен возможности пользоваться сотовым телефоном, что причиняет мне значительные неудобства. Кроме того, я вынужден тратить время и средства для защиты своих интересов в судебном порядке. Тем самым действиями ответчика мне причинен моральный вред.</w:t>
      </w:r>
    </w:p>
    <w:p>
      <w:pPr>
        <w:pStyle w:val="Normal"/>
        <w:ind w:firstLine="708"/>
        <w:rPr/>
      </w:pPr>
      <w:r>
        <w:rPr/>
        <w:t>На основании вышеизложенного и в соответствии со ст.ст. 4,15,17,18,22,23 Закона РФ «О защите прав потребителей»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ШУ:</w:t>
      </w:r>
    </w:p>
    <w:p>
      <w:pPr>
        <w:pStyle w:val="Normal"/>
        <w:numPr>
          <w:ilvl w:val="0"/>
          <w:numId w:val="1"/>
        </w:numPr>
        <w:rPr/>
      </w:pPr>
      <w:r>
        <w:rPr/>
        <w:t>Взыскать с ответчика в мою пользу стоимость сотового телефона _________________________________________, в размере _______ рублей,</w:t>
      </w:r>
    </w:p>
    <w:p>
      <w:pPr>
        <w:pStyle w:val="Normal"/>
        <w:numPr>
          <w:ilvl w:val="0"/>
          <w:numId w:val="1"/>
        </w:numPr>
        <w:rPr/>
      </w:pPr>
      <w:r>
        <w:rPr/>
        <w:t>Взыскать с ответчика в мою пользу неустойку в размере _______ руб. _____ коп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с ответчика в мою пользу в качестве компенсации за причиненный моральный вред ____________ рублей.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о ст.17 Закона РФ «О защите прав потребителей» прошу освободить меня от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Копия искового заявления.</w:t>
      </w:r>
    </w:p>
    <w:p>
      <w:pPr>
        <w:pStyle w:val="Normal"/>
        <w:rPr/>
      </w:pPr>
      <w:r>
        <w:rPr/>
        <w:t>2.Копия претензии к ответчику от 06.11..2013г. – 2 экз.</w:t>
      </w:r>
    </w:p>
    <w:p>
      <w:pPr>
        <w:pStyle w:val="Normal"/>
        <w:rPr/>
      </w:pPr>
      <w:r>
        <w:rPr/>
        <w:t>3. Копия _____________________ – 2 экз.</w:t>
      </w:r>
    </w:p>
    <w:p>
      <w:pPr>
        <w:pStyle w:val="Normal"/>
        <w:rPr/>
      </w:pPr>
      <w:r>
        <w:rPr/>
        <w:t>4. Копия _____________________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3:00Z</dcterms:created>
  <dc:creator>zagainova</dc:creator>
  <dc:description/>
  <cp:keywords/>
  <dc:language>en-US</dc:language>
  <cp:lastModifiedBy>zagainova</cp:lastModifiedBy>
  <cp:lastPrinted>2013-06-21T13:10:00Z</cp:lastPrinted>
  <dcterms:modified xsi:type="dcterms:W3CDTF">2013-06-21T06:11:00Z</dcterms:modified>
  <cp:revision>3</cp:revision>
  <dc:subject/>
  <dc:title>Мировому судье судебного участка №      </dc:title>
</cp:coreProperties>
</file>