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______ ______________________________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Истец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Ответчик:  _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Цена иска: ________________ руб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КОВОЕ 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защите прав потреб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40" w:right="360" w:firstLine="1107"/>
        <w:rPr>
          <w:szCs w:val="24"/>
        </w:rPr>
      </w:pPr>
      <w:r>
        <w:rPr>
          <w:szCs w:val="24"/>
        </w:rPr>
        <w:t>07.09.2012г. между мною, Михайловой Е.В. и ООО «___________» в лице директора ______________ заключен договор на выполнение работ по конструированию,  изготовлению и установки корпусной мебели, согласно эскизу.  В соответствии с договором  ответчик на основании эскиза обязан изготовить изделие надлежащего качества в сроки установленные данным договором.</w:t>
      </w:r>
    </w:p>
    <w:p>
      <w:pPr>
        <w:pStyle w:val="TextBodyIndent"/>
        <w:ind w:left="-540" w:right="360" w:firstLine="1107"/>
        <w:rPr/>
      </w:pPr>
      <w:r>
        <w:rPr>
          <w:szCs w:val="24"/>
        </w:rPr>
        <w:t xml:space="preserve">Стоимость работ по договору  составила 24050 рублей. </w:t>
      </w:r>
    </w:p>
    <w:p>
      <w:pPr>
        <w:pStyle w:val="TextBodyIndent"/>
        <w:ind w:left="-540" w:right="360" w:firstLine="1107"/>
        <w:rPr/>
      </w:pPr>
      <w:r>
        <w:rPr>
          <w:szCs w:val="24"/>
        </w:rPr>
        <w:t>В день заключения договора я произвела предоплату в счет исполнения заказа в сумме 13000 рублей, о чем была выдана ответчиком квитанция № __________ с указанием даты окончания работ, таким образом, между  мною и ответчиком был заключен договор на выполнение работ по конструированию, изготовлению и установки корпусной мебели.</w:t>
      </w:r>
    </w:p>
    <w:p>
      <w:pPr>
        <w:pStyle w:val="TextBodyIndent"/>
        <w:ind w:left="-540" w:right="360" w:firstLine="1107"/>
        <w:rPr/>
      </w:pPr>
      <w:r>
        <w:rPr>
          <w:szCs w:val="24"/>
        </w:rPr>
        <w:t>В связи с тем, что в указанный срок работы по конструированию, изготовлению и установки корпусной мебели ответчиком выполнены не были, я 28.10.20012 обратилась  в адрес ответчика с  письменной претензией с требованием  выполнить работы в кратчайший срок и выплатить за каждый день просрочки неустойку. Однако мои требования ответчиком были оставлены без внимания.</w:t>
      </w:r>
    </w:p>
    <w:p>
      <w:pPr>
        <w:pStyle w:val="TextBodyIndent"/>
        <w:ind w:left="-540" w:right="360" w:firstLine="1107"/>
        <w:rPr>
          <w:szCs w:val="24"/>
        </w:rPr>
      </w:pPr>
      <w:r>
        <w:rPr>
          <w:szCs w:val="24"/>
        </w:rPr>
        <w:t>В соответствии со ст. 27 Закона РФ «О защите прав потребителей» исполнитель обязан осуществить выполнение работы в срок, установленный правилами выполнения отдельных видов работ или договором о выполнении работ.</w:t>
      </w:r>
    </w:p>
    <w:p>
      <w:pPr>
        <w:pStyle w:val="TextBodyIndent"/>
        <w:ind w:left="-540" w:right="360" w:firstLine="1107"/>
        <w:rPr>
          <w:szCs w:val="24"/>
        </w:rPr>
      </w:pPr>
      <w:r>
        <w:rPr>
          <w:szCs w:val="24"/>
        </w:rPr>
        <w:t>В силу ст. 28 Закона РФ «О защите прав потребителей»  если исполнитель нарушил сроки выполнения работы потребитель вправе отказаться от исполнения договора о выполнении работы, а также потребовать полного возмещения убытков.</w:t>
      </w:r>
    </w:p>
    <w:p>
      <w:pPr>
        <w:pStyle w:val="TextBodyIndent"/>
        <w:ind w:left="-540" w:right="360" w:firstLine="1107"/>
        <w:rPr>
          <w:szCs w:val="24"/>
        </w:rPr>
      </w:pPr>
      <w:r>
        <w:rPr>
          <w:szCs w:val="24"/>
        </w:rPr>
        <w:t>Согласно ст. 31 Закона РФ «О защите прав потребителей» требование потребителя о возврате уплаченной за работу денежной суммы и возмещению убытков, причиненных в связи с отказом от исполнения договора, подлежит удовлетворению в 10-ти дневный срок со дня предъявления соответствующего требования.</w:t>
      </w:r>
    </w:p>
    <w:p>
      <w:pPr>
        <w:pStyle w:val="TextBodyIndent"/>
        <w:ind w:left="-540" w:right="360" w:firstLine="1107"/>
        <w:rPr/>
      </w:pPr>
      <w:r>
        <w:rPr/>
        <w:t xml:space="preserve">В соответствии с требованиями Закона 25.12.2012 я вновь обратилась к ответчику с письменной претензией, в которой указала, что я отказываюсь от исполнения договора о выполнении работ </w:t>
      </w:r>
      <w:r>
        <w:rPr>
          <w:szCs w:val="24"/>
        </w:rPr>
        <w:t xml:space="preserve"> по конструированию, изготовлению и установки корпусной мебели и </w:t>
      </w:r>
      <w:r>
        <w:rPr/>
        <w:t xml:space="preserve"> требую  вернуть мне уплаченную денежную сумму. Претензия была вручена ответчику 25.12.2012г.  До настоящего времени ответчик не исполнил предъявленное требование. </w:t>
      </w:r>
    </w:p>
    <w:p>
      <w:pPr>
        <w:pStyle w:val="Normal"/>
        <w:ind w:left="-540" w:firstLine="1107"/>
        <w:jc w:val="both"/>
        <w:rPr>
          <w:sz w:val="24"/>
        </w:rPr>
      </w:pPr>
      <w:r>
        <w:rPr>
          <w:sz w:val="24"/>
        </w:rPr>
        <w:t>Согласно ст.ст. 28,30,31 Закона РФ «О защите прав потребителей» в случае нарушения установленных сроков  выполнения работы, а также удовлетворения требования потребителя о возврате уплаченной за работу денежной суммы исполнитель уплачивает потребителю за каждый день просрочки неустойку в размере 3% от цены выполнения работы. Общий размер неустойки на 30.01.2013 г составляет  1924 рубля, исходя из расчета:</w:t>
      </w:r>
    </w:p>
    <w:p>
      <w:pPr>
        <w:pStyle w:val="Normal"/>
        <w:numPr>
          <w:ilvl w:val="0"/>
          <w:numId w:val="4"/>
        </w:numPr>
        <w:ind w:left="-540" w:firstLine="1107"/>
        <w:jc w:val="both"/>
        <w:rPr>
          <w:sz w:val="24"/>
        </w:rPr>
      </w:pPr>
      <w:r>
        <w:rPr>
          <w:sz w:val="24"/>
        </w:rPr>
        <w:t>цена выполнения работы   – 1924  рубля;</w:t>
      </w:r>
    </w:p>
    <w:p>
      <w:pPr>
        <w:pStyle w:val="Normal"/>
        <w:numPr>
          <w:ilvl w:val="0"/>
          <w:numId w:val="4"/>
        </w:numPr>
        <w:ind w:left="-540" w:firstLine="1107"/>
        <w:jc w:val="both"/>
        <w:rPr>
          <w:sz w:val="24"/>
        </w:rPr>
      </w:pPr>
      <w:r>
        <w:rPr>
          <w:sz w:val="24"/>
        </w:rPr>
        <w:t>размер неустойки за 1 день просрочки –  57 руб.72 коп. (3% цены выполнения работы);</w:t>
      </w:r>
    </w:p>
    <w:p>
      <w:pPr>
        <w:pStyle w:val="Normal"/>
        <w:ind w:firstLine="708"/>
        <w:jc w:val="both"/>
        <w:rPr/>
      </w:pPr>
      <w:r>
        <w:rPr>
          <w:sz w:val="24"/>
        </w:rPr>
        <w:t>время просрочки удовлетворения требования  –  113 дней (с 09.10.2012 по  30.01.2013),</w:t>
      </w:r>
      <w:r>
        <w:rPr/>
        <w:t xml:space="preserve"> </w:t>
      </w:r>
      <w:r>
        <w:rPr>
          <w:sz w:val="24"/>
          <w:szCs w:val="24"/>
        </w:rPr>
        <w:t>но т.к. в соответствии с п.5 ст.28 Закона РФ «О защите прав потребителей» общий размер неустойки не может превышать цену выполнения работы, неустойка будет составлять 1924 рубля.</w:t>
      </w:r>
    </w:p>
    <w:p>
      <w:pPr>
        <w:pStyle w:val="Normal"/>
        <w:numPr>
          <w:ilvl w:val="0"/>
          <w:numId w:val="4"/>
        </w:numPr>
        <w:ind w:left="-540" w:firstLine="1107"/>
        <w:jc w:val="both"/>
        <w:rPr>
          <w:sz w:val="24"/>
        </w:rPr>
      </w:pPr>
      <w:r>
        <w:rPr>
          <w:sz w:val="24"/>
        </w:rPr>
        <w:t>размер неустойки за время просрочки –  1924руб.</w:t>
      </w:r>
    </w:p>
    <w:p>
      <w:pPr>
        <w:pStyle w:val="Normal"/>
        <w:ind w:left="-540" w:firstLine="1107"/>
        <w:jc w:val="both"/>
        <w:rPr>
          <w:sz w:val="24"/>
        </w:rPr>
      </w:pPr>
      <w:r>
        <w:rPr>
          <w:sz w:val="24"/>
        </w:rPr>
        <w:t>Полагаю, что помимо предъявленных ранее требований, я имею право на возмещение морального вреда, причиненного мне в данной ситуации.</w:t>
      </w:r>
    </w:p>
    <w:p>
      <w:pPr>
        <w:pStyle w:val="Normal"/>
        <w:ind w:left="-540" w:firstLine="1107"/>
        <w:jc w:val="both"/>
        <w:rPr>
          <w:sz w:val="24"/>
        </w:rPr>
      </w:pPr>
      <w:r>
        <w:rPr>
          <w:sz w:val="24"/>
        </w:rPr>
        <w:t>В соответствии со ст.15 Закона РФ «О защите прав потребителей» моральный вред, причиненный потребителю вследствие нарушения исполнителем прав потребителя, подлежит компенсации причинителем вреда независимо от возмещения имущественного вреда и причиненных потребителю убытков. В течение длительного времени я была вынуждена неоднократно обращаться к ответчику. Я переживаю, нервничаю, волнуюсь в связи со сложившейся ситуацией. Сумма 13000 рублей, которую я уплатила ответчику  является очень значительной для меня. Оплачивая работу, я надеялась, что работа будет выполнена ответчиком  надлежащим образом и в срок, а так же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В настоящее время я вынуждена тратить время и средства для защиты своих прав в судебном порядке. Таким образом, действиями ответчика мне причинен моральный в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ывая вышеизложенное, руководствуясь ст.ст. 4,15,17, 27,28,30,31, Закона РФ «О защите прав потребителей»,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Прошу:</w:t>
      </w:r>
    </w:p>
    <w:p>
      <w:pPr>
        <w:pStyle w:val="2"/>
        <w:numPr>
          <w:ilvl w:val="0"/>
          <w:numId w:val="2"/>
        </w:numPr>
        <w:rPr/>
      </w:pPr>
      <w:r>
        <w:rPr/>
        <w:t>Взыскать с ответчика в мою пользу денежную сумму в размере  130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тветчика в мою пользу в качестве компенсации за причиненный моральный вред _____________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тветчика в мою пользу неустойку в размере 1924 рубл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ответствии со ст.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искового зая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договора от 07.09.2012  – 2 эк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эскиза – 2 эк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претензиик ответчику от 28.10.2012 – 2 эк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претензии к ответчику от 25.12.2012– 2 эк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квитанции №069909  - 2 эк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0:00Z</dcterms:created>
  <dc:creator>Наташа</dc:creator>
  <dc:description/>
  <cp:keywords/>
  <dc:language>en-US</dc:language>
  <cp:lastModifiedBy>zagainova</cp:lastModifiedBy>
  <cp:lastPrinted>2013-06-21T13:09:00Z</cp:lastPrinted>
  <dcterms:modified xsi:type="dcterms:W3CDTF">2013-06-21T06:09:00Z</dcterms:modified>
  <cp:revision>3</cp:revision>
  <dc:subject/>
  <dc:title>                                                                                  ______ ______________________________    </dc:title>
</cp:coreProperties>
</file>