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етинговое исследование на тему: “Интернет и социальные сети в жизни современного человек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: март- май 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Выявить значение Интернета и социальных сетей для современ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Выявить значение Интернета для современ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яснить наиболее распространённые цели использования Интер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ь наличие зависимости современного человека от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тод проведения</w:t>
      </w:r>
      <w:r>
        <w:rPr>
          <w:sz w:val="28"/>
          <w:szCs w:val="28"/>
        </w:rPr>
        <w:t xml:space="preserve">: анкетирование </w:t>
      </w:r>
      <w:r>
        <w:rPr>
          <w:sz w:val="28"/>
          <w:szCs w:val="28"/>
          <w:lang w:val="en-US"/>
        </w:rPr>
        <w:t>face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ace</w:t>
      </w:r>
      <w:r>
        <w:rPr>
          <w:sz w:val="28"/>
          <w:szCs w:val="28"/>
        </w:rPr>
        <w:t xml:space="preserve"> на улице и  в учебных зав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нтервьюеры:</w:t>
      </w:r>
      <w:r>
        <w:rPr>
          <w:sz w:val="28"/>
          <w:szCs w:val="28"/>
        </w:rPr>
        <w:t xml:space="preserve"> 3 человека, студенты специальности маркет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ыло опрошено: 6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алтинговое агентство “Бизнес-Эксперт” проводит маркетинговое исследование на тему: “Интернет и социальные сети в жизни современного человека”, с целью изучения значение Интернета для современного человека.</w:t>
      </w:r>
    </w:p>
    <w:p>
      <w:pPr>
        <w:pStyle w:val="Normal"/>
        <w:jc w:val="center"/>
        <w:rPr/>
      </w:pPr>
      <w:r>
        <w:rPr/>
        <w:t>Пожалуйста, ответьте на вопросы, отмечая нужные варианты ответов.</w:t>
        <w:br/>
      </w:r>
    </w:p>
    <w:p>
      <w:pPr>
        <w:pStyle w:val="Normal"/>
        <w:rPr/>
      </w:pPr>
      <w:r>
        <w:rPr>
          <w:b/>
        </w:rPr>
        <w:t>1. Пользуетесь ли Вы Интернетом?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Да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Нет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Задумываюсь об этом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2. Как часто вы пользуетесь Интернетом? </w:t>
      </w:r>
    </w:p>
    <w:p>
      <w:pPr>
        <w:pStyle w:val="Normal"/>
        <w:numPr>
          <w:ilvl w:val="0"/>
          <w:numId w:val="19"/>
        </w:numPr>
        <w:rPr/>
      </w:pPr>
      <w:r>
        <w:rPr/>
        <w:t>Ежедневно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/>
        <w:t>2-3 раза в неделю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/>
        <w:t>Очень редко</w:t>
      </w:r>
    </w:p>
    <w:p>
      <w:pPr>
        <w:pStyle w:val="Normal"/>
        <w:rPr/>
      </w:pPr>
      <w:r>
        <w:rPr/>
        <w:br/>
      </w:r>
      <w:r>
        <w:rPr>
          <w:b/>
        </w:rPr>
        <w:t>3. С какой целью, чаще всего, Вы его используете?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Поиск информации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Знакомство и общение с людьми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Развлечение (игры, музыка, фильмы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Друг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Зарегистрированы ли Вы в каких-либо социальных сетях?</w:t>
      </w:r>
    </w:p>
    <w:p>
      <w:pPr>
        <w:pStyle w:val="Normal"/>
        <w:numPr>
          <w:ilvl w:val="0"/>
          <w:numId w:val="16"/>
        </w:numPr>
        <w:rPr/>
      </w:pPr>
      <w:r>
        <w:rPr/>
        <w:t>Да</w:t>
      </w:r>
    </w:p>
    <w:p>
      <w:pPr>
        <w:pStyle w:val="Normal"/>
        <w:numPr>
          <w:ilvl w:val="0"/>
          <w:numId w:val="16"/>
        </w:numPr>
        <w:rPr/>
      </w:pPr>
      <w:r>
        <w:rPr/>
        <w:t>Нет</w:t>
      </w:r>
    </w:p>
    <w:p>
      <w:pPr>
        <w:pStyle w:val="Normal"/>
        <w:numPr>
          <w:ilvl w:val="0"/>
          <w:numId w:val="16"/>
        </w:numPr>
        <w:rPr/>
      </w:pPr>
      <w:r>
        <w:rPr/>
        <w:t>Нет, но собираюсь это сделать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5.Укажите социальные сети, в которых Вы зарегистрированы</w:t>
      </w:r>
    </w:p>
    <w:p>
      <w:pPr>
        <w:pStyle w:val="Normal"/>
        <w:numPr>
          <w:ilvl w:val="0"/>
          <w:numId w:val="2"/>
        </w:numPr>
        <w:rPr/>
      </w:pPr>
      <w:r>
        <w:rPr/>
        <w:t>Одноклассники</w:t>
      </w:r>
    </w:p>
    <w:p>
      <w:pPr>
        <w:pStyle w:val="Normal"/>
        <w:numPr>
          <w:ilvl w:val="0"/>
          <w:numId w:val="2"/>
        </w:numPr>
        <w:rPr/>
      </w:pPr>
      <w:r>
        <w:rPr/>
        <w:t>Вконтакте</w:t>
      </w:r>
    </w:p>
    <w:p>
      <w:pPr>
        <w:pStyle w:val="Normal"/>
        <w:numPr>
          <w:ilvl w:val="0"/>
          <w:numId w:val="2"/>
        </w:numPr>
        <w:rPr/>
      </w:pPr>
      <w:r>
        <w:rPr/>
        <w:t>Мой Мир</w:t>
      </w:r>
    </w:p>
    <w:p>
      <w:pPr>
        <w:pStyle w:val="Normal"/>
        <w:numPr>
          <w:ilvl w:val="0"/>
          <w:numId w:val="2"/>
        </w:numPr>
        <w:rPr/>
      </w:pPr>
      <w:r>
        <w:rPr/>
        <w:t>Другое (указать)_</w:t>
      </w:r>
      <w:r>
        <w:rPr>
          <w:b/>
        </w:rPr>
        <w:t>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6.Сколько, примерно, времени в день Вы проводите в социальных сетях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rPr>
          <w:lang w:val="en-US"/>
        </w:rPr>
      </w:pPr>
      <w:r>
        <w:rPr/>
        <w:t>Менее час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rPr>
          <w:lang w:val="en-US"/>
        </w:rPr>
      </w:pPr>
      <w:r>
        <w:rPr/>
        <w:t>1-2 час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более 3 час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более 6 часов</w:t>
        <w:br/>
        <w:br/>
      </w:r>
      <w:r>
        <w:rPr>
          <w:b/>
        </w:rPr>
        <w:t>7.Бывает ли, что Вы проводите в сети больше времени, чем планировали?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Часто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Редко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Никогда</w:t>
      </w:r>
    </w:p>
    <w:p>
      <w:pPr>
        <w:pStyle w:val="Normal"/>
        <w:rPr/>
      </w:pPr>
      <w:r>
        <w:rPr/>
        <w:br/>
      </w:r>
      <w:r>
        <w:rPr>
          <w:b/>
        </w:rPr>
        <w:t>8.Как часто Вам трудно заставить себя выйти из сети?</w:t>
      </w:r>
    </w:p>
    <w:p>
      <w:pPr>
        <w:pStyle w:val="Normal"/>
        <w:numPr>
          <w:ilvl w:val="0"/>
          <w:numId w:val="23"/>
        </w:numPr>
        <w:rPr/>
      </w:pPr>
      <w:r>
        <w:rPr/>
        <w:t>Часто</w:t>
      </w:r>
    </w:p>
    <w:p>
      <w:pPr>
        <w:pStyle w:val="Normal"/>
        <w:numPr>
          <w:ilvl w:val="0"/>
          <w:numId w:val="23"/>
        </w:numPr>
        <w:rPr/>
      </w:pPr>
      <w:r>
        <w:rPr/>
        <w:t>Редко</w:t>
      </w:r>
    </w:p>
    <w:p>
      <w:pPr>
        <w:pStyle w:val="Normal"/>
        <w:numPr>
          <w:ilvl w:val="0"/>
          <w:numId w:val="23"/>
        </w:numPr>
        <w:rPr/>
      </w:pPr>
      <w:r>
        <w:rPr/>
        <w:t>Никогда</w:t>
      </w:r>
    </w:p>
    <w:p>
      <w:pPr>
        <w:pStyle w:val="Normal"/>
        <w:rPr/>
      </w:pPr>
      <w:r>
        <w:rPr/>
        <w:br/>
      </w:r>
      <w:r>
        <w:rPr>
          <w:b/>
        </w:rPr>
        <w:t>9.Часто ли Вы пренебрегаете сном, засиживаясь в Интернете допоздна?</w:t>
      </w:r>
    </w:p>
    <w:p>
      <w:pPr>
        <w:pStyle w:val="Normal"/>
        <w:numPr>
          <w:ilvl w:val="0"/>
          <w:numId w:val="22"/>
        </w:numPr>
        <w:rPr/>
      </w:pPr>
      <w:r>
        <w:rPr/>
        <w:t>Часто</w:t>
      </w:r>
    </w:p>
    <w:p>
      <w:pPr>
        <w:pStyle w:val="Normal"/>
        <w:numPr>
          <w:ilvl w:val="0"/>
          <w:numId w:val="22"/>
        </w:numPr>
        <w:rPr/>
      </w:pPr>
      <w:r>
        <w:rPr/>
        <w:t>Редко</w:t>
      </w:r>
    </w:p>
    <w:p>
      <w:pPr>
        <w:pStyle w:val="Normal"/>
        <w:numPr>
          <w:ilvl w:val="0"/>
          <w:numId w:val="22"/>
        </w:numPr>
        <w:rPr/>
      </w:pPr>
      <w:r>
        <w:rPr/>
        <w:t>Никог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Часто ли Вы предпочитаете провести время в Интернете тому, чтобы выбраться куда - либо с друзьями?</w:t>
      </w:r>
    </w:p>
    <w:p>
      <w:pPr>
        <w:pStyle w:val="Normal"/>
        <w:numPr>
          <w:ilvl w:val="0"/>
          <w:numId w:val="18"/>
        </w:numPr>
        <w:rPr/>
      </w:pPr>
      <w:r>
        <w:rPr/>
        <w:t>Часто</w:t>
      </w:r>
    </w:p>
    <w:p>
      <w:pPr>
        <w:pStyle w:val="Normal"/>
        <w:numPr>
          <w:ilvl w:val="0"/>
          <w:numId w:val="18"/>
        </w:numPr>
        <w:rPr/>
      </w:pPr>
      <w:r>
        <w:rPr/>
        <w:t>Редко</w:t>
      </w:r>
    </w:p>
    <w:p>
      <w:pPr>
        <w:pStyle w:val="Normal"/>
        <w:numPr>
          <w:ilvl w:val="0"/>
          <w:numId w:val="18"/>
        </w:numPr>
        <w:rPr/>
      </w:pPr>
      <w:r>
        <w:rPr/>
        <w:t>Ник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Ощущаете ли Вы, что общаться с людьми в социальных сетях  Вам легче, нежели в реальной жизни? </w:t>
      </w:r>
    </w:p>
    <w:p>
      <w:pPr>
        <w:pStyle w:val="Normal"/>
        <w:numPr>
          <w:ilvl w:val="0"/>
          <w:numId w:val="7"/>
        </w:numPr>
        <w:rPr/>
      </w:pPr>
      <w:r>
        <w:rPr/>
        <w:t>Да</w:t>
      </w:r>
    </w:p>
    <w:p>
      <w:pPr>
        <w:pStyle w:val="Normal"/>
        <w:numPr>
          <w:ilvl w:val="0"/>
          <w:numId w:val="7"/>
        </w:numPr>
        <w:rPr/>
      </w:pPr>
      <w:r>
        <w:rPr/>
        <w:t>Не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е задумывался об эт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Внезапное исчезновение доступа к социальным сетям вызывает у Вас тревогу и беспокойство?</w:t>
      </w:r>
    </w:p>
    <w:p>
      <w:pPr>
        <w:pStyle w:val="Normal"/>
        <w:numPr>
          <w:ilvl w:val="0"/>
          <w:numId w:val="5"/>
        </w:numPr>
        <w:rPr/>
      </w:pPr>
      <w:r>
        <w:rPr/>
        <w:t>Вызывает</w:t>
      </w:r>
    </w:p>
    <w:p>
      <w:pPr>
        <w:pStyle w:val="Normal"/>
        <w:numPr>
          <w:ilvl w:val="0"/>
          <w:numId w:val="5"/>
        </w:numPr>
        <w:rPr/>
      </w:pPr>
      <w:r>
        <w:rPr/>
        <w:t>Не вызыва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Бывает ли такое, что Вы проверяете электронную почту, свою учетную запись в социальной(-ых) сети(-ях) или на форуме(-ах) прежде, чем заняться важными делами?</w:t>
      </w:r>
    </w:p>
    <w:p>
      <w:pPr>
        <w:pStyle w:val="Normal"/>
        <w:numPr>
          <w:ilvl w:val="0"/>
          <w:numId w:val="4"/>
        </w:numPr>
        <w:rPr/>
      </w:pPr>
      <w:r>
        <w:rPr/>
        <w:t>Бывает часто</w:t>
      </w:r>
    </w:p>
    <w:p>
      <w:pPr>
        <w:pStyle w:val="Normal"/>
        <w:numPr>
          <w:ilvl w:val="0"/>
          <w:numId w:val="4"/>
        </w:numPr>
        <w:rPr/>
      </w:pPr>
      <w:r>
        <w:rPr/>
        <w:t>Бывает редко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икогда не бывает </w:t>
      </w:r>
    </w:p>
    <w:p>
      <w:pPr>
        <w:pStyle w:val="Normal"/>
        <w:numPr>
          <w:ilvl w:val="0"/>
          <w:numId w:val="4"/>
        </w:numPr>
        <w:rPr/>
      </w:pPr>
      <w:r>
        <w:rPr/>
        <w:t>Именно так я и дел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Часто ли Вы, приходя домой, сразу включаете компьютер и выходите в Интернет без объективной причины?</w:t>
      </w:r>
    </w:p>
    <w:p>
      <w:pPr>
        <w:pStyle w:val="Normal"/>
        <w:numPr>
          <w:ilvl w:val="0"/>
          <w:numId w:val="20"/>
        </w:numPr>
        <w:rPr/>
      </w:pPr>
      <w:r>
        <w:rPr/>
        <w:t>Часто</w:t>
      </w:r>
    </w:p>
    <w:p>
      <w:pPr>
        <w:pStyle w:val="Normal"/>
        <w:numPr>
          <w:ilvl w:val="0"/>
          <w:numId w:val="20"/>
        </w:numPr>
        <w:rPr/>
      </w:pPr>
      <w:r>
        <w:rPr/>
        <w:t>Всегда</w:t>
      </w:r>
    </w:p>
    <w:p>
      <w:pPr>
        <w:pStyle w:val="Normal"/>
        <w:numPr>
          <w:ilvl w:val="0"/>
          <w:numId w:val="20"/>
        </w:numPr>
        <w:rPr/>
      </w:pPr>
      <w:r>
        <w:rPr/>
        <w:t>Редко</w:t>
      </w:r>
    </w:p>
    <w:p>
      <w:pPr>
        <w:pStyle w:val="Normal"/>
        <w:numPr>
          <w:ilvl w:val="0"/>
          <w:numId w:val="20"/>
        </w:numPr>
        <w:rPr/>
      </w:pPr>
      <w:r>
        <w:rPr/>
        <w:t>Ник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Как часто Вы отказываетесь от еды или принимаете пищу за компьютером, чтобы не выходить из сети?</w:t>
      </w:r>
    </w:p>
    <w:p>
      <w:pPr>
        <w:pStyle w:val="Normal"/>
        <w:numPr>
          <w:ilvl w:val="0"/>
          <w:numId w:val="12"/>
        </w:numPr>
        <w:rPr/>
      </w:pPr>
      <w:r>
        <w:rPr/>
        <w:t>Часто</w:t>
      </w:r>
    </w:p>
    <w:p>
      <w:pPr>
        <w:pStyle w:val="Normal"/>
        <w:numPr>
          <w:ilvl w:val="0"/>
          <w:numId w:val="12"/>
        </w:numPr>
        <w:rPr/>
      </w:pPr>
      <w:r>
        <w:rPr/>
        <w:t>Редко</w:t>
      </w:r>
    </w:p>
    <w:p>
      <w:pPr>
        <w:pStyle w:val="Normal"/>
        <w:numPr>
          <w:ilvl w:val="0"/>
          <w:numId w:val="12"/>
        </w:numPr>
        <w:rPr/>
      </w:pPr>
      <w:r>
        <w:rPr/>
        <w:t>Ник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Кажется ли Вам, что Вы проводите в Интернете слишком много времени?</w:t>
      </w:r>
    </w:p>
    <w:p>
      <w:pPr>
        <w:pStyle w:val="Normal"/>
        <w:numPr>
          <w:ilvl w:val="0"/>
          <w:numId w:val="3"/>
        </w:numPr>
        <w:rPr/>
      </w:pPr>
      <w:r>
        <w:rPr/>
        <w:t>Да</w:t>
      </w:r>
    </w:p>
    <w:p>
      <w:pPr>
        <w:pStyle w:val="Normal"/>
        <w:numPr>
          <w:ilvl w:val="0"/>
          <w:numId w:val="3"/>
        </w:numPr>
        <w:rPr/>
      </w:pPr>
      <w:r>
        <w:rPr/>
        <w:t>Нет</w:t>
      </w:r>
    </w:p>
    <w:p>
      <w:pPr>
        <w:pStyle w:val="Normal"/>
        <w:numPr>
          <w:ilvl w:val="0"/>
          <w:numId w:val="3"/>
        </w:numPr>
        <w:rPr/>
      </w:pPr>
      <w:r>
        <w:rPr/>
        <w:t>Не зна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.Возможно ли в Вашей жизни использовать Интернет только для работы?</w:t>
      </w:r>
    </w:p>
    <w:p>
      <w:pPr>
        <w:pStyle w:val="Normal"/>
        <w:numPr>
          <w:ilvl w:val="0"/>
          <w:numId w:val="15"/>
        </w:numPr>
        <w:rPr/>
      </w:pPr>
      <w:r>
        <w:rPr/>
        <w:t>Да</w:t>
      </w:r>
    </w:p>
    <w:p>
      <w:pPr>
        <w:pStyle w:val="Normal"/>
        <w:numPr>
          <w:ilvl w:val="0"/>
          <w:numId w:val="15"/>
        </w:numPr>
        <w:rPr/>
      </w:pPr>
      <w:r>
        <w:rPr/>
        <w:t>Нет</w:t>
      </w:r>
    </w:p>
    <w:p>
      <w:pPr>
        <w:pStyle w:val="Normal"/>
        <w:numPr>
          <w:ilvl w:val="0"/>
          <w:numId w:val="15"/>
        </w:numPr>
        <w:rPr/>
      </w:pPr>
      <w:r>
        <w:rPr/>
        <w:t>Пока не готов(а) к этому</w:t>
      </w:r>
    </w:p>
    <w:p>
      <w:pPr>
        <w:pStyle w:val="Normal"/>
        <w:numPr>
          <w:ilvl w:val="0"/>
          <w:numId w:val="15"/>
        </w:numPr>
        <w:rPr/>
      </w:pPr>
      <w:r>
        <w:rPr/>
        <w:t>Затрудняюсь с отве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Можете ли Вы обходиться без соц. сети и готовы  закрыть свою страничку уже сегодня?</w:t>
      </w:r>
    </w:p>
    <w:p>
      <w:pPr>
        <w:pStyle w:val="Normal"/>
        <w:numPr>
          <w:ilvl w:val="0"/>
          <w:numId w:val="6"/>
        </w:numPr>
        <w:rPr/>
      </w:pPr>
      <w:r>
        <w:rPr/>
        <w:t>Да</w:t>
      </w:r>
    </w:p>
    <w:p>
      <w:pPr>
        <w:pStyle w:val="Normal"/>
        <w:numPr>
          <w:ilvl w:val="0"/>
          <w:numId w:val="6"/>
        </w:numPr>
        <w:rPr/>
      </w:pPr>
      <w:r>
        <w:rPr/>
        <w:t>Нет</w:t>
      </w:r>
    </w:p>
    <w:p>
      <w:pPr>
        <w:pStyle w:val="Normal"/>
        <w:numPr>
          <w:ilvl w:val="0"/>
          <w:numId w:val="6"/>
        </w:numPr>
        <w:rPr/>
      </w:pPr>
      <w:r>
        <w:rPr/>
        <w:t>Мне нужно время, что бы сделать э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Считаете ли Вы, что у  Вас уже зависимость от Интерента?</w:t>
      </w:r>
    </w:p>
    <w:p>
      <w:pPr>
        <w:pStyle w:val="Normal"/>
        <w:numPr>
          <w:ilvl w:val="0"/>
          <w:numId w:val="8"/>
        </w:numPr>
        <w:rPr/>
      </w:pPr>
      <w:r>
        <w:rPr/>
        <w:t>Да</w:t>
      </w:r>
    </w:p>
    <w:p>
      <w:pPr>
        <w:pStyle w:val="Normal"/>
        <w:numPr>
          <w:ilvl w:val="0"/>
          <w:numId w:val="8"/>
        </w:numPr>
        <w:rPr/>
      </w:pPr>
      <w:r>
        <w:rPr/>
        <w:t>Нет</w:t>
      </w:r>
    </w:p>
    <w:p>
      <w:pPr>
        <w:pStyle w:val="Normal"/>
        <w:numPr>
          <w:ilvl w:val="0"/>
          <w:numId w:val="8"/>
        </w:numPr>
        <w:rPr/>
      </w:pPr>
      <w:r>
        <w:rPr/>
        <w:t>Затрудняюсь с отве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Укажите Ваш пол: </w:t>
      </w:r>
      <w:r>
        <w:rPr/>
        <w:t xml:space="preserve">  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уж.                       </w:t>
      </w:r>
    </w:p>
    <w:p>
      <w:pPr>
        <w:pStyle w:val="Normal"/>
        <w:numPr>
          <w:ilvl w:val="0"/>
          <w:numId w:val="10"/>
        </w:numPr>
        <w:rPr/>
      </w:pPr>
      <w:r>
        <w:rPr/>
        <w:t>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Укажите Ваш возраст    </w:t>
      </w:r>
    </w:p>
    <w:p>
      <w:pPr>
        <w:pStyle w:val="Normal"/>
        <w:numPr>
          <w:ilvl w:val="0"/>
          <w:numId w:val="11"/>
        </w:numPr>
        <w:rPr/>
      </w:pPr>
      <w:r>
        <w:rPr/>
        <w:t>До 20</w:t>
      </w:r>
    </w:p>
    <w:p>
      <w:pPr>
        <w:pStyle w:val="Normal"/>
        <w:numPr>
          <w:ilvl w:val="0"/>
          <w:numId w:val="11"/>
        </w:numPr>
        <w:rPr/>
      </w:pPr>
      <w:r>
        <w:rPr/>
        <w:t>До 30</w:t>
      </w:r>
    </w:p>
    <w:p>
      <w:pPr>
        <w:pStyle w:val="Normal"/>
        <w:numPr>
          <w:ilvl w:val="0"/>
          <w:numId w:val="11"/>
        </w:numPr>
        <w:rPr/>
      </w:pPr>
      <w:r>
        <w:rPr/>
        <w:t>До 40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выше 40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22. Укажите Ваш род деятельности</w:t>
      </w:r>
    </w:p>
    <w:p>
      <w:pPr>
        <w:pStyle w:val="Normal"/>
        <w:numPr>
          <w:ilvl w:val="0"/>
          <w:numId w:val="21"/>
        </w:numPr>
        <w:rPr/>
      </w:pPr>
      <w:r>
        <w:rPr/>
        <w:t>Школьник</w:t>
      </w:r>
    </w:p>
    <w:p>
      <w:pPr>
        <w:pStyle w:val="Normal"/>
        <w:numPr>
          <w:ilvl w:val="0"/>
          <w:numId w:val="21"/>
        </w:numPr>
        <w:rPr/>
      </w:pPr>
      <w:r>
        <w:rPr/>
        <w:t>Студент</w:t>
      </w:r>
    </w:p>
    <w:p>
      <w:pPr>
        <w:pStyle w:val="Normal"/>
        <w:numPr>
          <w:ilvl w:val="0"/>
          <w:numId w:val="21"/>
        </w:numPr>
        <w:rPr/>
      </w:pPr>
      <w:r>
        <w:rPr/>
        <w:t>Работающий</w:t>
      </w:r>
    </w:p>
    <w:p>
      <w:pPr>
        <w:pStyle w:val="Normal"/>
        <w:numPr>
          <w:ilvl w:val="0"/>
          <w:numId w:val="21"/>
        </w:numPr>
        <w:rPr/>
      </w:pPr>
      <w:r>
        <w:rPr/>
        <w:t>Другое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пасибо за  участия в нашем исследовании!</w:t>
      </w:r>
    </w:p>
    <w:p>
      <w:pPr>
        <w:pStyle w:val="Normal"/>
        <w:tabs>
          <w:tab w:val="clear" w:pos="708"/>
          <w:tab w:val="left" w:pos="3102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02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ЗУЛЬТАТЫ ИССЛЕДОВАНИЯ</w:t>
      </w:r>
    </w:p>
    <w:p>
      <w:pPr>
        <w:pStyle w:val="Normal"/>
        <w:tabs>
          <w:tab w:val="clear" w:pos="708"/>
          <w:tab w:val="left" w:pos="3102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1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алтинговое агентство “Бизнес-Эксперт” проводило маркетинговое исследование на тему: “Интернет и социальные сети в жизни современного человека”.  В процессе исследования были опрошены 64 человека. Определим состав респондентов по гендерному признаку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6950" cy="321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709"/>
        <w:jc w:val="both"/>
        <w:rPr/>
      </w:pPr>
      <w:r>
        <w:rPr/>
        <w:tab/>
        <w:t>Рис. 1 Деление респондентов по гендерному признаку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ис. 1 видно, что среди опрошенных преобладают женщины, их доля составляет  69 % (44 чел.), а мужчин – 31% (20 чел.).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прошенных были представлены следующие возрастные категории населения:</w:t>
      </w:r>
    </w:p>
    <w:p>
      <w:pPr>
        <w:pStyle w:val="Normal"/>
        <w:tabs>
          <w:tab w:val="clear" w:pos="708"/>
          <w:tab w:val="left" w:pos="3117" w:leader="none"/>
        </w:tabs>
        <w:rPr/>
      </w:pPr>
      <w:r>
        <w:rPr/>
        <w:drawing>
          <wp:inline distT="0" distB="0" distL="0" distR="0">
            <wp:extent cx="5266690" cy="228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2.  Деление респондентов по возрастному призна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ис.2. видно, что большинство респондентов  в возрасте от 21 до 30 лет - 52 % ( 33 чел.), 28 % ( 18 чел.) в возрасте до 20 лет, а наименьшее количество респондентов – 3 % (2 чел.) в возрасте свыше 5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оду занятий респондентов можно поделить на следующие категор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6960" cy="239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3. Распределение респондентов по роду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3. показывает, что  среди опрошенных преобладают студенты, их доля составила 45 %, доля работающих – 44 %, школьников – 11%, что составляет 29, 28 и 7 человек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исследования было выявлено, что все респонденты пользуются сетью Интернет. Это подтверждает рис. 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6475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4. Количество респондентов, пользующихся сетью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оанализировали частоту посещения сети Интернет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3010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5. Частота использования сети Интер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тветов, отраженных на рис. 5. можно сделать вывод, что подавляющее большинство респондентов ежедневно пользуются Интернетом, т.е. 86% или 55 человек, и лишь один из опрошенных ответил, что пользуется Интернетом очень ред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проса были выявлены наиболее значимые цели посещения сети Интернет респондентами. Эти данные представлены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спользования Интер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ветивших (чел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общение с люд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(кино, музы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результаты ответов респондентов на вопрос 3, можно сделать вывод о том, что основными  целями посещения сети Интернет  являются: поиск информации,  знакомство и общение с людьми,  развлечение. Но наиболее распространённой целью является поиск информации –  её указали наибольшее количество опрошенных (51 чел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целей исследования является выявление количества  респондентов, зарегистрированных в каких – либо социальных сетях.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143500" cy="216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3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с . 6.  Количество респондентов, зарегистрированных в социальных сетях</w:t>
      </w:r>
    </w:p>
    <w:p>
      <w:pPr>
        <w:pStyle w:val="Normal"/>
        <w:tabs>
          <w:tab w:val="clear" w:pos="708"/>
          <w:tab w:val="left" w:pos="13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6 показывает, что подавляющее большинство опрошенных (98%) зарегистрированы в социальных сетях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Так же были определены социальные сети, в которых зарегистрированы респонденты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е сети, в которых зарегистрированы респонд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оц. с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ветивших (чел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ласс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онтак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ответов на 5 вопрос изложенные в Табл. 2. позволяют сделать следующие выводы: почти все респонденты зарегистрированы в нескольких социальных сетях, наибольшей популярностью у респондентов пользуется социальная сеть “Одноклассники”, её отметили 62 респондента. Так же популярны у респондентов такие социальные сети как Вконтакте ( 41 чел.) и Мой Мир ( 35 чел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анализа данного исследования является определение количества времени, проводимого респондентами в сети Интернет за один д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73320" cy="230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7 . Количество времени, проводимое респондентами в сети за один д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тветов респондентов на вопрос 6 показал, что в среднем респонденты проводят в сети от 2 до 3 часов. На рис. 7. видно,  что  37%  или 24 респондента проводят в сети более 3 часов, 32% (20 чел.) от 1 до 2 часов и наименьшее количество людей ответили, что проводят в Интернете более 6 ча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 было выявлено, что некоторые респонденты проводят в сети Интернет больше времени, чем планировали.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465445" cy="258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8 Количество респондентов, которые проводят в сети Интернет больше времени, чем планировали.</w:t>
      </w:r>
    </w:p>
    <w:p>
      <w:pPr>
        <w:pStyle w:val="Normal"/>
        <w:tabs>
          <w:tab w:val="clear" w:pos="708"/>
          <w:tab w:val="left" w:pos="11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8. показывает, что большинство респондентов поводят в сети больше времени, чем планировали. Таким образом,  52% (33 чел.) часто так поступают и 9%(6 чел.) не находятся в Интернете больше запланированного времени.</w:t>
      </w:r>
    </w:p>
    <w:p>
      <w:pPr>
        <w:pStyle w:val="Normal"/>
        <w:tabs>
          <w:tab w:val="clear" w:pos="708"/>
          <w:tab w:val="left" w:pos="11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исследовалась психологическая зависимость респондентов и возможность их легко прекратить времяпровождение в сети Интернет, для этого респондентам предлагалось ответить на вопрос: «Как часто Вам трудно заставить себя выйти из сети?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9 Результаты ответов респондентов по поводу психологической трудности выхода из се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анализировав данный рисунок, можно сделать вывод о том, что большинству респондентов не составляет сложности заставить себя выйти из сети. Таким образом, только 20% (13 человек) опрошенных часто трудно это сдел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ы ответов респондентов на вопро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Часто ли Вы пренебрегаете сном, засиживаясь в Интернете допоздна?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зволяют выяснить важность Интернета для современного человека, поскольку пренебрежение сном – это начальная стадия зависимости от Интернет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2512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 .10. Частота пренебрежения сном респондентами из – за Интерн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казывает рис. 10, 25% (16 человек) респондентов часто пренебрегают сном, предпочитая время провождения в Интернете, подавляющее же большинство респондентов редко предпочитают Интернет сну (39% - 25 человек) или никогда так не делают (36% - 22 челове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исследования выяснялось, какое количество респондентов ограничивают свое общение с реальными людьми и предпочитают проводить дольше времени в Интернете. Для выяснения этого аспекта респондентам были предложены сл. вопросы: «Часто ли Вы предпочитаете провести время в Интернете тому, чтобы выбраться куда - либо с друзьями?» и «Ощущаете ли Вы, что общаться с людьми в социальных сетях  Вам легче, нежели в реальной жизни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1220" cy="2084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 11. Частота предпочтения проведения времени в Интернете,  а не с друзь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ис. 11. показывают, что большинство опрошенных ( 64% - 41 человек) предпочитают провести время в компании друзей, нежели в Интернете. Однако 6% респондентов ( 4 человека) все же предпочитают Интернет реальному общению с люд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анным исследований американских ученых, современный человек ощущает некий психологический барьер, общаясь с людьми в реальной жизни, однако виртуальное общение позволяет более свободнее вести беседу. Поэтому, проводя исследование мы решили выяснить, присутствует ли данный аспект в жизни наших респонд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30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2. Распределение ответов респондентов на вопрос 1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тветов на данный вопрос можно сделать следующий вывод: реальное общение для некоторых людей сложнее, чем виртуальное. В данном случае 13% (8 человек) сказали, что им легче общаться с людьми в социальных сетях, нежели в реальной жизни. Большинство опрошенных не чувствуют разницы в реальном и виртуальном общении и 28% (18 человек) не определи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е тревоги при внезапном исчезновении доступа к Интернету – это еще один аспект, по которому можно определить наличие зависимости от Интернета у людей. Поэтому мы включили соответствующий вопрос в анк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1960" cy="1653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 13. Распределение респондентов, испытывающих тревогу при исчезновении доступа к Интерн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ис. 13. видно,  что некоторые люди испытывают волнение при исчезновении доступа в Интернет. Таким образом,  31% (20 человек) респондентов испытывают чувство тревоги при внезапном исчезновении доступа к социальным сетям и 69% ( 44 человека) равнодуш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развитие технологий предоставляет человеку множество средств для коммуникаций и сеть Интернет является ярким примером. Многие люди имеют электронную почту, свою учетную запись в социальной(-ых) сети(-ях) или на форуме(-ах). В ходе исследования было выявлено, что многие респонденты проверяют свои электронные адреса, прежде чем заняться важными де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300" cy="274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4. Частота проверок электронных адресов перед занятием важными де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рис. 14 видно, что половина опрошенных перед тем как заняться важными делами проверяют электронную почту и посещают свои страницы в социальных сетях, и лишь 8% ( 5 чел.) посещают Интернет после завершения важных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я тему выявления зависимости современного человека от сети Интернет необходимо было выяснить- как часто респонденты выходят в Интернет без объективной прич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300" cy="274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5. Частота выхода респондентов в Интернет без объективной прич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рис. 15, большое количество опрошенных приходя домой в первую очередь включают компьютер и выходят в Интернет не имея для этого особой необходимости. По данным опроса, 11%(7 чел.) всегда так делают, 33%(21 чел.) часто так поступают, и лишь 17%(11 чел.) так не дел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каз от еды или прием пищи за компьютером – это один из главных показателей наличия зависимости у человека от Интернета, так как инстинктивно человек удовлетворяет сначала физиологические потребности, а лишь затем все остальные. Нарушения данной иерархии потребностей, по Маслоу, говорит о наличие сильных отвлекающих факторов, влияющих на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7035" cy="2691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6. Частота предпочтений респондентов времяпровождения в Интернете полноценному приему пищ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6 показывает, что наименьшую долю (9 % ) среди опрошенных имеют респонденты, которые часто пренебрегают приёмом пищи, засиживаясь в Интернете. Большинство респондентов всё же редко или никогда так не делают –44%(28 чел.) и 47 % (30 чел.)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спорно, многие современные люди много времени проводят в Сети Интернет, однако это не всегда является необходимостью. Среди опрошенных были выявлены такие респонденты, которые осознают, что проводят в сети больше времени, чем этого им требовалось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77205" cy="2596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 17. Осознание респондентами излишнего времяпровождения в Интерн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ис.17 видно, что некоторое количество респондентов признают, что проводят в Интернете слишком много времени, их доля составляет 36 % (23 чел.). Однако более 50 % опрошенных так не счита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я значимости Интернета в жизни современного человека, респондентам было предложено ответить на вопрос:  «Возможно, л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шей жизни использовать Интернет только для работы?». Результаты ответов на данный вопрос помогут выявить процентное соотношение опрошенных для которых Интернет является лишь неотъемлемой частью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2927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8. Возможность использования респондентами Интернета только для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. 18 видно, что большинство респондентов 42 % (27 чел.) не могут использовать Интернет только для работы. И 33 % (21 чел.) респондентов отметили, что использование Интернета в их жизни только для работы возмож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более точного определения значимости социальных сетей для современного человека, респондентам был предложен сл. вопрос: «Можете ли Вы обходиться без соц. сети и готовы  закрыть свою страничку уже сегодня?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3025" cy="1939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ис. 19 Готовность респондентов закрыть свою страничку и отказаться от соц. С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Рис. 19. большинство опрошенных респондентов 48 % (31 чел.) не могут обойтись без соц. Сетей и закрыть свою страничку уже сегодня. Однако, не малую долю опрошенных имеют люди, которые готовы это сделать – 31 % (20 чел.) И 20 % ( 13 чел.) ответившим для принятия этого решения необходимо врем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ние наличия зависимости – это ключевой критерий, по которому можно судить о том, что она существует. Поэтому заключительным вопросом в данной анкете является: «Считаете ли Вы, что у  Вас уже зависимость от Интернета?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3415" cy="2511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 . 20 Осознание респондентами зависимости от Интернета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ом ответов респондентов, представленных на рис. 20 видно, что подавляющее большинство респондентов 72 % ( 46 чел.)  не считают себя зависимыми от Интернета, однако, в ходе опроса было выявлено что некоторое количество опрошенных 19 % ( 12 чел.) считают себя зависимыми от Интерн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проведенного исследования были выявлены сл. аспекты: Интернет является важным элементом в жизни современного человека, поскольку все респонденты пользуются Интернетом; основными целями использования сети являютс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нформаци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с людьм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ле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оде исследования было выявлено, что современный человек очень много времени проводит в сети, в результате чего у него сформировалась некая зависимость от сети Интернет. В следствии чего, Интернет является неотъемлемой частью в жизни человека и играет далеко не последнюю роль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04:00Z</dcterms:created>
  <dc:creator>Администратор</dc:creator>
  <dc:description/>
  <cp:keywords/>
  <dc:language>en-US</dc:language>
  <cp:lastModifiedBy>Голева Оксана Геннадьевна</cp:lastModifiedBy>
  <dcterms:modified xsi:type="dcterms:W3CDTF">2012-06-11T04:21:00Z</dcterms:modified>
  <cp:revision>17</cp:revision>
  <dc:subject/>
  <dc:title>Анкета </dc:title>
</cp:coreProperties>
</file>