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алтинговое агентство «Бизнес Эксперт» проводит маркетинговое исследование на тему «Интернет и социальные сети в жизни современного челове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жалуйста, ответьте на вопросы, отмечая нужные варианты ответов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Пользуетесь ли Вы Интернетом?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умываюсь об э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ак часто вы пользуетесь Интернетом?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Ежедневно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2-3 раза в неделю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чень редк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 какой целью, чаще всего, Вы его используете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иск информаци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накомство и общение с людьм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звлечение (игры, музыка, фильмы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ругое (указать)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арегистрированы ли Вы в каких-либо социальных сетях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т, но собираюсь это сделать</w:t>
      </w:r>
    </w:p>
    <w:p>
      <w:pPr>
        <w:pStyle w:val="Normal"/>
        <w:rPr/>
      </w:pPr>
      <w:r>
        <w:rPr>
          <w:b/>
          <w:sz w:val="22"/>
          <w:szCs w:val="22"/>
        </w:rPr>
        <w:t>5.Укажите социальные сети, в которых Вы зарегистрированы: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дноклассники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контакте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ой мир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ругое (указать)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колько, примерно, времени в день Вы проводите в социальных сетя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Менее ча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1-2 ча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более 3 ча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более 6 часов</w:t>
        <w:br/>
      </w:r>
      <w:r>
        <w:rPr>
          <w:b/>
          <w:sz w:val="22"/>
          <w:szCs w:val="22"/>
        </w:rPr>
        <w:t>7.Бывает ли, что Вы проводите в сети больше времени, чем планировали?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Часто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Редко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Бывает  ли, что Вам трудно заставить себя выйти из сети?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Часто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едко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Часто ли Вы пренебрегаете сном, засиживаясь в Интернете допоздна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Часто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едко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rPr/>
      </w:pPr>
      <w:r>
        <w:rPr>
          <w:b/>
          <w:sz w:val="22"/>
          <w:szCs w:val="22"/>
        </w:rPr>
        <w:t>10.Часто ли Вы предпочитаете провести время в Интернете тому, чтобы выбраться куда - либо с друзьями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Часто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дко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Ощущаете ли Вы, что общаться с людьми в социальных сетях  Вам легче, нежели в реальной жизни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е задумывался об этом </w:t>
      </w:r>
    </w:p>
    <w:p>
      <w:pPr>
        <w:pStyle w:val="Normal"/>
        <w:rPr/>
      </w:pPr>
      <w:r>
        <w:rPr>
          <w:b/>
          <w:sz w:val="22"/>
          <w:szCs w:val="22"/>
        </w:rPr>
        <w:t>12.Внезапное исчезновение доступа к социальным сетям вызывает у Вас тревогу и беспокойство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зывае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вызыва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Бывает ли такое, что Вы проверяете электронную почту, свою учетную запись в социальной(-ых) сети(-ях) или на форуме(-ах) прежде, чем заняться важными делам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ывает част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ывает редк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бывает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нно так я и делаю</w:t>
      </w:r>
    </w:p>
    <w:p>
      <w:pPr>
        <w:pStyle w:val="Normal"/>
        <w:rPr/>
      </w:pPr>
      <w:r>
        <w:rPr>
          <w:b/>
          <w:sz w:val="22"/>
          <w:szCs w:val="22"/>
        </w:rPr>
        <w:t>14.Часто ли Вы, приходя домой, сразу включаете компьютер и выходите в Интернет без объективной причины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Часто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Иногда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едко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сегда</w:t>
      </w:r>
    </w:p>
    <w:p>
      <w:pPr>
        <w:pStyle w:val="Normal"/>
        <w:rPr/>
      </w:pPr>
      <w:r>
        <w:rPr>
          <w:b/>
          <w:sz w:val="22"/>
          <w:szCs w:val="22"/>
        </w:rPr>
        <w:t>15.Как часто Вы отказываетесь от еды или принимаете пищу за компьютером, чтобы не выходить из сети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Часто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Иногд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едко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rPr/>
      </w:pPr>
      <w:r>
        <w:rPr>
          <w:b/>
          <w:sz w:val="22"/>
          <w:szCs w:val="22"/>
        </w:rPr>
        <w:t>16.Кажется ли Вам, что Вы проводите в Интернете слишком много времен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Возможно ли в Вашей жизни использовать Интернет только для работы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ка не готов(а) к этом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трудняюсь с отве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Можете ли Вы обходиться без социальных сетей и готовы закрыть свою страничку уже сегодня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не нужно время, чтобы это сделат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Считаете ли Вы, что у Вас уже зависимость от Интернета?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атрудняюсь с ответо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8.Укажите Ваш пол: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муж.               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же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Укажите Ваш возраст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о 20 л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 21 до 30 л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 31 до 40 л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 41 до 50 л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выше 50 ле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0. Укажите Ваш род деятельности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Школьник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тудент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аботающий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ругое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помощь в исследовани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50:00Z</dcterms:created>
  <dc:creator>Администратор</dc:creator>
  <dc:description/>
  <cp:keywords/>
  <dc:language>en-US</dc:language>
  <cp:lastModifiedBy>1</cp:lastModifiedBy>
  <cp:lastPrinted>2012-03-23T14:10:00Z</cp:lastPrinted>
  <dcterms:modified xsi:type="dcterms:W3CDTF">2012-03-23T07:10:00Z</dcterms:modified>
  <cp:revision>5</cp:revision>
  <dc:subject/>
  <dc:title/>
</cp:coreProperties>
</file>