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09» апреля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У ВПО «Рубцовский Институт (филиал) АлтГУ»</w:t>
      </w:r>
    </w:p>
    <w:p>
      <w:pPr>
        <w:pStyle w:val="Normal"/>
        <w:jc w:val="center"/>
        <w:rPr/>
      </w:pPr>
      <w:r>
        <w:rPr/>
        <w:t>Лингвистический центр «ЛОГО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ЗУЛЬТАТЫ ПРОВЕРКИ РАБОТ ПРОБ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 В ФОРМАТЕ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559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истр.  номер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+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первичных бал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1 - пись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первичных бал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2 – соч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первичных балл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бщий бал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первичных балла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балл (ИТОГОВЫЙ)</w:t>
            </w:r>
          </w:p>
          <w:p>
            <w:pPr>
              <w:pStyle w:val="Normal"/>
              <w:ind w:right="7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0:00Z</dcterms:created>
  <dc:creator>Лобановы</dc:creator>
  <dc:description/>
  <cp:keywords/>
  <dc:language>en-US</dc:language>
  <cp:lastModifiedBy>Лобановы</cp:lastModifiedBy>
  <dcterms:modified xsi:type="dcterms:W3CDTF">2012-04-23T03:17:00Z</dcterms:modified>
  <cp:revision>4</cp:revision>
  <dc:subject/>
  <dc:title>«26» марта 2010 г</dc:title>
</cp:coreProperties>
</file>