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724660" cy="1477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бцовский институт (филиал) Алтайского</w:t>
      </w:r>
    </w:p>
    <w:p>
      <w:pPr>
        <w:pStyle w:val="Normal"/>
        <w:spacing w:before="0" w:after="12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сударственного университета</w:t>
      </w:r>
    </w:p>
    <w:p>
      <w:pPr>
        <w:pStyle w:val="Normal"/>
        <w:pBdr>
          <w:bottom w:val="single" w:sz="18" w:space="1" w:color="000000"/>
        </w:pBdr>
        <w:spacing w:before="0" w:after="120"/>
        <w:rPr>
          <w:b/>
          <w:b/>
          <w:i/>
          <w:i/>
          <w:sz w:val="34"/>
          <w:szCs w:val="34"/>
        </w:rPr>
      </w:pPr>
      <w:r>
        <w:rPr>
          <w:b/>
          <w:i/>
          <w:sz w:val="32"/>
          <w:szCs w:val="32"/>
        </w:rPr>
        <w:t>Кафедра психологии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</w:rPr>
      </w:pPr>
      <w:r>
        <w:rPr>
          <w:b/>
          <w:i/>
          <w:color w:val="0000FF"/>
          <w:sz w:val="34"/>
          <w:szCs w:val="3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учащихся  школ, лицеев, гимназий, средних профессиональных учебных заведений города к участию в нашем конкурсе!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нкурс научно-исследовательских   работ «Психология в нашей жизни»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важаемые педагоги, школьники и учащиеся средних профессиональных учебных заведений!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федра психологии Рубцовского института (филиала) АлтГУ приглашает вас принять участие в конкурсе научно-исследовательских работ: </w:t>
      </w:r>
      <w:r>
        <w:rPr>
          <w:b/>
        </w:rPr>
        <w:t xml:space="preserve">«Психология  в нашей жизни», </w:t>
      </w:r>
      <w:r>
        <w:rPr/>
        <w:t xml:space="preserve">который состоится </w:t>
      </w:r>
      <w:r>
        <w:rPr>
          <w:b/>
        </w:rPr>
        <w:t>11 марта 2011 года</w:t>
      </w:r>
    </w:p>
    <w:p>
      <w:pPr>
        <w:pStyle w:val="Normal"/>
        <w:ind w:firstLine="709"/>
        <w:jc w:val="both"/>
        <w:rPr>
          <w:i/>
          <w:i/>
          <w:color w:val="3366FF"/>
          <w:kern w:val="2"/>
          <w:sz w:val="28"/>
          <w:szCs w:val="28"/>
        </w:rPr>
      </w:pPr>
      <w:r>
        <w:rPr>
          <w:i/>
          <w:color w:val="3366FF"/>
          <w:kern w:val="2"/>
          <w:sz w:val="28"/>
          <w:szCs w:val="28"/>
        </w:rPr>
        <w:t>Исследовательская работа - это пространство саморазвития, выбора и свободного творчества участников, а также, это возможность проявить себя, благодаря развитию психологического мышления при решении теоретических и практических задани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я научно-исследовательских работ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в медицине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в образовании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в журналистике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в социальной жизни общества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личности в современной психологии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спорта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общения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я для нашего гор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учно-исследовательская работа может быть выполнена в следующих стилях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u w:val="single"/>
        </w:rPr>
        <w:t>Исследовательский проект</w:t>
      </w:r>
      <w:r>
        <w:rPr/>
        <w:t xml:space="preserve"> - организация исследования с описанием его цели, задач, целевой аудитории, основных методов, предполагаемых результатов, сроков, мероприятий, направленных на реализацию данного исследования и др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u w:val="single"/>
        </w:rPr>
        <w:t>Эмпирическое исследование</w:t>
      </w:r>
      <w:r>
        <w:rPr/>
        <w:t xml:space="preserve"> – исследование  какой-либо актуальной проблемы, связанной с темой конкурса. В структуру исследования входит введение (описание проблемы и ее актуальности, объекта и предмета исследования, гипотезы, цели и задач), основная часть (теоретический анализ литературы по проблеме, выводы, подробное описание практического исследования с описанием выборки, методов и основных результатов), заключение, выводы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u w:val="single"/>
        </w:rPr>
        <w:t>Аналитический реферат</w:t>
      </w:r>
      <w:r>
        <w:rPr/>
        <w:t xml:space="preserve"> – включает в себя анализ литературы, формулирование и аргументированное доказательство своей точки зр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1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К участию в конкурсе приглашаются учащиеся школ, гимназий, а также учащиеся средних профессиональных учебных заведений гор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</w:rPr>
        <w:t>Тема научно-исследовательской работы формулируется самим участником под руководством научного руководителя. Научным руководителем может выступить психолог, учитель, социальный педагог и другие сотрудники учебных заведений. Работа может быть выполнена  как индивидуально, так и творческим коллектив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нкурс проводится  в два этапа. </w:t>
      </w:r>
      <w:r>
        <w:rPr>
          <w:b/>
        </w:rPr>
        <w:t>Первый этап</w:t>
      </w:r>
      <w:r>
        <w:rPr/>
        <w:t xml:space="preserve"> конкурса – </w:t>
      </w:r>
      <w:r>
        <w:rPr>
          <w:b/>
          <w:i/>
        </w:rPr>
        <w:t>заочный</w:t>
      </w:r>
      <w:r>
        <w:rPr/>
        <w:t xml:space="preserve">, на котором Оргкомитет конкурса осуществляет рассмотрение поданных заявок.  </w:t>
      </w:r>
      <w:r>
        <w:rPr>
          <w:b/>
        </w:rPr>
        <w:t>Второй этап</w:t>
      </w:r>
      <w:r>
        <w:rPr/>
        <w:t xml:space="preserve"> конкурса – </w:t>
      </w:r>
      <w:r>
        <w:rPr>
          <w:b/>
          <w:i/>
        </w:rPr>
        <w:t xml:space="preserve">очный </w:t>
      </w:r>
      <w:r>
        <w:rPr/>
        <w:t>- представляет собой публичную защиту научно-исследовательских рабо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ники предоставляют в Оргкомитет конкурса  следующие материалы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заявку </w:t>
      </w:r>
      <w:r>
        <w:rPr/>
        <w:t xml:space="preserve">(см. прилагаемую форму в </w:t>
      </w:r>
      <w:r>
        <w:rPr>
          <w:i/>
        </w:rPr>
        <w:t>Приложении 1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езисы доклада </w:t>
      </w:r>
      <w:r>
        <w:rPr/>
        <w:t xml:space="preserve">в печатном и электронном виде (подготовленные согласно требованиям, представленным в </w:t>
      </w:r>
      <w:r>
        <w:rPr>
          <w:i/>
        </w:rPr>
        <w:t>Приложении 2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учно-исследовательскую работу</w:t>
      </w:r>
      <w:r>
        <w:rPr/>
        <w:t xml:space="preserve"> в печатном виде в день проведения публичной защиты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color w:val="333333"/>
        </w:rPr>
        <w:t xml:space="preserve">Заявки на участие в конкурсе  и тезисы докладов  принимаются </w:t>
      </w:r>
      <w:r>
        <w:rPr>
          <w:b/>
          <w:color w:val="333333"/>
          <w:u w:val="single"/>
        </w:rPr>
        <w:t>до</w:t>
      </w:r>
      <w:r>
        <w:rPr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1 марта  2011 года</w:t>
      </w:r>
      <w:r>
        <w:rPr>
          <w:b/>
          <w:color w:val="333333"/>
        </w:rPr>
        <w:t xml:space="preserve">  по адресу: 658225, г. Рубцовск, пр. Ленина 243 (остановка «Остров»), ауд. 104 (кафедра психологии,  методист), т</w:t>
      </w:r>
      <w:r>
        <w:rPr>
          <w:b/>
        </w:rPr>
        <w:t xml:space="preserve">ел. (8-385-57) 4-46-15  </w:t>
      </w:r>
      <w:r>
        <w:rPr>
          <w:b/>
          <w:color w:val="333333"/>
        </w:rPr>
        <w:t xml:space="preserve">или по электронной почте: </w:t>
      </w:r>
      <w:r>
        <w:rPr>
          <w:rStyle w:val="InternetLink"/>
          <w:b/>
          <w:lang w:val="en-US"/>
        </w:rPr>
        <w:t>mtolstova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b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as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color w:val="333333"/>
        </w:rPr>
        <w:t xml:space="preserve">. 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</w:rPr>
        <w:t xml:space="preserve">Защита научно-исследовательских работ состоится </w:t>
      </w:r>
      <w:r>
        <w:rPr>
          <w:b/>
          <w:color w:val="333333"/>
          <w:sz w:val="28"/>
          <w:szCs w:val="28"/>
          <w:u w:val="single"/>
        </w:rPr>
        <w:t>11 марта 2011 года</w:t>
      </w:r>
      <w:r>
        <w:rPr>
          <w:color w:val="333333"/>
        </w:rPr>
        <w:t xml:space="preserve"> в РИ (филиале) </w:t>
      </w:r>
      <w:r>
        <w:rPr/>
        <w:t xml:space="preserve">АлтГУ, корпус «Б» </w:t>
      </w:r>
      <w:r>
        <w:rPr>
          <w:b/>
        </w:rPr>
        <w:t>по адресу г. Рубцовск, пр. Ленина, 243, ауд.107Б</w:t>
      </w:r>
    </w:p>
    <w:p>
      <w:pPr>
        <w:pStyle w:val="1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</w:rPr>
        <w:t xml:space="preserve">Публичная защита научно-исследовательских работ  проводится в форме устного выступления. Время выступления – до 10 минут. Защита может иметь мультимедийное сопровождение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Подведение итогов и награждение состоятся</w:t>
      </w:r>
      <w:r>
        <w:rPr/>
        <w:t xml:space="preserve"> в день публичной  защиты рабо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kern w:val="2"/>
        </w:rPr>
        <w:t>Тезисы лучших научно-исследовательских работ по решению Оргкомитета будут выставлены на сайте Рубцовского института (филиала АлтГУ).</w:t>
      </w:r>
    </w:p>
    <w:p>
      <w:pPr>
        <w:pStyle w:val="Normal"/>
        <w:jc w:val="center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курсного д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марта 2011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–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30</w:t>
      </w:r>
      <w:r>
        <w:rPr>
          <w:sz w:val="28"/>
          <w:szCs w:val="28"/>
        </w:rPr>
        <w:t xml:space="preserve"> – торжественное открытие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 – 11.00</w:t>
      </w:r>
      <w:r>
        <w:rPr>
          <w:sz w:val="28"/>
          <w:szCs w:val="28"/>
        </w:rPr>
        <w:t xml:space="preserve"> – защита научно-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– подведение итогов, награждение победителей кон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офориентационное тестирование для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средствами </w:t>
      </w:r>
      <w:r>
        <w:rPr>
          <w:b/>
          <w:sz w:val="28"/>
          <w:szCs w:val="28"/>
        </w:rPr>
        <w:t>арт-терапии</w:t>
      </w:r>
      <w:r>
        <w:rPr>
          <w:sz w:val="28"/>
          <w:szCs w:val="28"/>
        </w:rPr>
        <w:t xml:space="preserve"> для преподавателей: </w:t>
      </w:r>
      <w:r>
        <w:rPr>
          <w:b/>
          <w:sz w:val="28"/>
          <w:szCs w:val="28"/>
        </w:rPr>
        <w:t>«Театр кукол» (1,5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ция внутреннего мира, внутренних переживаний через создание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ринг (осознавание возникших чувств), интерпретация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ЖЕЛАЕМ УДАЧИ!!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учно-исследователь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сихология в нашей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участника(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 научног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 научного руководителя,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научно-исследовательск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(класс, год обуче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i/>
          <w:u w:val="single"/>
        </w:rPr>
        <w:t>Приложен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оформлению тезисов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зисы должны быть </w:t>
      </w:r>
      <w:r>
        <w:rPr>
          <w:b/>
        </w:rPr>
        <w:t xml:space="preserve">тщательно отредактированы, </w:t>
      </w:r>
      <w:r>
        <w:rPr/>
        <w:t>между электронным и печатным вариантами не должно быть расхо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зисы печатаются в </w:t>
      </w:r>
      <w:r>
        <w:rPr>
          <w:b/>
        </w:rPr>
        <w:t>одном экземпляре.</w:t>
      </w:r>
      <w:r>
        <w:rPr/>
        <w:t xml:space="preserve"> Объем текста тезисов не должен превышать </w:t>
      </w:r>
      <w:r>
        <w:rPr>
          <w:b/>
        </w:rPr>
        <w:t>двух страниц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Оформление:</w:t>
      </w:r>
      <w:r>
        <w:rPr/>
        <w:t xml:space="preserve"> размер бумаги – А4; шрифт – Times New Roman, размер – 12 pt; междустрочный интервал – полуторный; выравнивание – по ширине, поля – по 2 см со всех сторон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зисах не должен присутствовать сложный графический материал (фотографии, репродукц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труктура</w:t>
      </w:r>
      <w:r>
        <w:rPr/>
        <w:t xml:space="preserve"> тези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звание  доклада (прописными, полужирный, по центр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 следующей строке – инициалы и фамилия автора (-ов) (строчными, по центру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следующей строке после интервала в одну строку – полное название учебного заведения (строчными,  курсив, по центр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кст д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сле интервала в одну строку – список литературы  под заглавием </w:t>
      </w: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исок литературы</w:t>
      </w:r>
      <w:r>
        <w:rPr/>
        <w:t>: приводится в порядке цитирования; на все перечисленные источники должны быть ссылки в тексте (в квадратных скобках: [1]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Электронный вариант тезисов: </w:t>
      </w:r>
      <w:r>
        <w:rPr/>
        <w:t xml:space="preserve">предоставляется на дискете, </w:t>
      </w:r>
      <w:r>
        <w:rPr>
          <w:lang w:val="en-US"/>
        </w:rPr>
        <w:t>CD</w:t>
      </w:r>
      <w:r>
        <w:rPr/>
        <w:t xml:space="preserve"> диске или по электронной почте. Имя файла -  фамилия первого автора (по-русски). Файл должен быть создан в формате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ffice</w:t>
      </w:r>
      <w:r>
        <w:rPr/>
        <w:t xml:space="preserve"> 2007 иметь расширение  </w:t>
      </w:r>
      <w:r>
        <w:rPr>
          <w:lang w:val="en-US"/>
        </w:rPr>
        <w:t>doc</w:t>
      </w:r>
      <w:r>
        <w:rPr/>
        <w:t xml:space="preserve">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. На дискете (диске) следует сохранить так же копию файла с тезис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7:00Z</dcterms:created>
  <dc:creator>User</dc:creator>
  <dc:description/>
  <cp:keywords/>
  <dc:language>en-US</dc:language>
  <cp:lastModifiedBy>moroz</cp:lastModifiedBy>
  <cp:lastPrinted>2011-01-19T14:56:00Z</cp:lastPrinted>
  <dcterms:modified xsi:type="dcterms:W3CDTF">2011-01-19T09:44:00Z</dcterms:modified>
  <cp:revision>32</cp:revision>
  <dc:subject/>
  <dc:title>Для участия в                  приглашаются школьники  классов, учащиеся средних учебных заведений</dc:title>
</cp:coreProperties>
</file>