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положение и заявка конкурса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1.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Цели и задач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здание условий для реализации творческого потенциала молодёж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имулирование инновационных молодёжных проек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уляризация здорового образа жизн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филактика вредных привычек, социально-опасных зависимостей среди подростков и молод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2. </w:t>
      </w:r>
      <w:r>
        <w:rPr>
          <w:rFonts w:cs="Arial" w:ascii="Arial" w:hAnsi="Arial"/>
          <w:b/>
          <w:caps/>
          <w:sz w:val="22"/>
          <w:szCs w:val="22"/>
        </w:rPr>
        <w:t>Место и время проведения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 проводится в г. Рубцовске с </w:t>
      </w:r>
      <w:r>
        <w:rPr>
          <w:rFonts w:cs="Arial" w:ascii="Arial" w:hAnsi="Arial"/>
          <w:sz w:val="22"/>
          <w:szCs w:val="22"/>
        </w:rPr>
        <w:t>25 октября 2010 года по 15 декабря 2010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УСЛОВИЯ ПРОВЕДЕНИЯ КОНКУРС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конкурс предоставляются готовые эскизы (листовок, брошюр, календарей, стикеров и т.д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Требования к предоставляемым работ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 должна быть представлена на электронном носителе и выполнена в виде фотографии (формат А-4, в особых случаях организаторы могут принять вариант в рукописной форм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 должна прямым, либо косвенным образом пропагандировать здоровый образ жиз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курсная работа может содержать текст, фотографии, рисунки, либо другие выразительные элементы, необходимые, по мнению автор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</w:t>
      </w:r>
      <w:r>
        <w:rPr>
          <w:rFonts w:cs="Arial" w:ascii="Arial" w:hAnsi="Arial"/>
          <w:b/>
          <w:caps/>
          <w:sz w:val="22"/>
          <w:szCs w:val="22"/>
        </w:rPr>
        <w:t xml:space="preserve"> руководство КОНКУР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организацией и проведением конкурса осуществляется МУ «Управление культуры, спорта и молодежной политики» г. Рубцовс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СУДЕЙСТВО КОН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тво конкурса осуществляется специалистами МУ «Управление культуры, спорта и молодежной политики» г. Рубцовска, ГУЗ «Наркологический диспансер», МУ «Управление здравоохранения» г. Рубцовс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При оценке работ учитываются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епень отражения проблем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художественное оформление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ригинальность реш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уальность рекламы для городской молодёж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Подведение итогов и награжд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тоги конкурса будут подведены 15 декабря 2010 года.  Победители награждаются дипломами 1, 2, 3 степени, грамотами и денежными призами. Призовой фонд составляет 3000 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боты победителей будут использованы для изготовления уличной рекламы, с её последующим размещением на улицах го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финансирование.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Финансирование конкурса осуществляется за счет средств целевой программы «Комплексные меры противодействия злоупотреблению наркотиками и их незаконному обороту в городе Рубцовске» на 2010-2013 годы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center" w:pos="5462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aps/>
          <w:sz w:val="22"/>
          <w:szCs w:val="22"/>
        </w:rPr>
        <w:t>зая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явка может быть подана, как от одного участника, так и от коллектива. Участники конкурса социальной рекламы среди молодежи «Береги жизнь!», направляют свои работы в МУ «Управление культуры, спорта и молодежной политики» г. Рубцовска </w:t>
      </w:r>
      <w:r>
        <w:rPr>
          <w:rFonts w:cs="Arial" w:ascii="Arial" w:hAnsi="Arial"/>
          <w:b/>
          <w:i/>
          <w:sz w:val="22"/>
          <w:szCs w:val="22"/>
        </w:rPr>
        <w:t xml:space="preserve">до 10 декабря 2010 года </w:t>
      </w:r>
      <w:r>
        <w:rPr>
          <w:rFonts w:cs="Arial" w:ascii="Arial" w:hAnsi="Arial"/>
          <w:sz w:val="22"/>
          <w:szCs w:val="22"/>
        </w:rPr>
        <w:t>по адресу: пр. Ленина, 117, каб.14,16;  тел.: 89132111610, Е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uksm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b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заявки</w:t>
      </w:r>
      <w:r>
        <w:rPr>
          <w:rFonts w:cs="Arial" w:ascii="Arial" w:hAnsi="Arial"/>
          <w:sz w:val="22"/>
          <w:szCs w:val="22"/>
        </w:rPr>
        <w:t xml:space="preserve"> (Приложение 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 дата рождения, учебное заведение (место работы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рабо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, почтовый индек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ое свидетельств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нкурс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курс"/>
    <w:basedOn w:val="Normal"/>
    <w:qFormat/>
    <w:pPr>
      <w:spacing w:lineRule="atLeast" w:line="240" w:before="120" w:after="120"/>
      <w:jc w:val="both"/>
    </w:pPr>
    <w:rPr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6:00Z</dcterms:created>
  <dc:creator>LAZAREV</dc:creator>
  <dc:description/>
  <cp:keywords/>
  <dc:language>en-US</dc:language>
  <cp:lastModifiedBy>maskaeva</cp:lastModifiedBy>
  <cp:lastPrinted>2003-11-25T08:31:00Z</cp:lastPrinted>
  <dcterms:modified xsi:type="dcterms:W3CDTF">2010-11-11T08:26:00Z</dcterms:modified>
  <cp:revision>7</cp:revision>
  <dc:subject/>
  <dc:title>МУ «Управление культуры, спорта и молодежной политики» г</dc:title>
</cp:coreProperties>
</file>