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ой Аделины ученицы 5 «Б» 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 «Каким я вижу психоло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сихология – это одна из самых интересных профессий, которая нужна  для того, чтобы выпутаться из сложных ситуаций. Психолог вам подскажет, как преодолеть трудности или как смириться с ними. Разве это не прекрасно, когда тебе могут помочь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 умеют вести беседы так, что тебе хочется многое рассказать о своих трудностях, им всегда удаётся вызвать человека на откровенный разговор. Они находят общий язык с любым человеком. Но психологу, как никому другому нужно уметь хранить тайны. Ведь это их профессиональная э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Бывают разные психологи, к примеру, семейные. От них может зависеть судьба семейной пары, смогут ли они остаться вместе и или так и не найдут взаимопонимания. Но нельзя думать так, что психолог решит все  проблемы, потому что каждый человек сам принимает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видно, работа психолога – это не лёгкая профессия. Потому что все психологи спокойные и умиротворенные, быть таким человеком вообще не прос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сихологи – это люди, для которых решение проблем – призв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2:00Z</dcterms:created>
  <dc:creator>ученик</dc:creator>
  <dc:description/>
  <cp:keywords/>
  <dc:language>en-US</dc:language>
  <cp:lastModifiedBy>maskaeva</cp:lastModifiedBy>
  <dcterms:modified xsi:type="dcterms:W3CDTF">2010-03-19T09:41:00Z</dcterms:modified>
  <cp:revision>9</cp:revision>
  <dc:subject/>
  <dc:title/>
</cp:coreProperties>
</file>